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0" w:type="dxa"/>
        <w:tblLayout w:type="fixed"/>
        <w:tblCellMar>
          <w:top w:w="0" w:type="dxa"/>
          <w:left w:w="0" w:type="dxa"/>
          <w:bottom w:w="0" w:type="dxa"/>
          <w:right w:w="0" w:type="dxa"/>
        </w:tblCellMar>
      </w:tblPr>
      <w:tblGrid>
        <w:gridCol w:w="4674"/>
        <w:gridCol w:w="4674"/>
      </w:tblGrid>
      <w:tr>
        <w:trPr/>
        <w:tc>
          <w:tcPr>
            <w:tcW w:w="4674" w:type="dxa"/>
            <w:tcBorders/>
            <w:vAlign w:val="center"/>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4 ноября 2013 года</w:t>
            </w:r>
          </w:p>
        </w:tc>
        <w:tc>
          <w:tcPr>
            <w:tcW w:w="4674" w:type="dxa"/>
            <w:tcBorders/>
            <w:vAlign w:val="center"/>
          </w:tcPr>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N 26-ЗС</w:t>
            </w:r>
          </w:p>
        </w:tc>
      </w:tr>
    </w:tbl>
    <w:p>
      <w:pPr>
        <w:pStyle w:val="Normal"/>
        <w:spacing w:lineRule="auto" w:line="240" w:before="0" w:after="0"/>
        <w:jc w:val="both"/>
        <w:rPr>
          <w:rFonts w:eastAsia="Times New Roman"/>
          <w:vanish/>
          <w:sz w:val="24"/>
          <w:szCs w:val="24"/>
          <w:lang w:eastAsia="ru-RU"/>
        </w:rPr>
      </w:pPr>
      <w:r>
        <w:rPr>
          <w:rFonts w:eastAsia="Times New Roman"/>
          <w:vanish/>
          <w:sz w:val="24"/>
          <w:szCs w:val="24"/>
          <w:lang w:eastAsia="ru-RU"/>
        </w:rPr>
      </w:r>
    </w:p>
    <w:tbl>
      <w:tblPr>
        <w:tblW w:w="9355"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lineRule="auto" w:line="240" w:before="0" w:after="0"/>
              <w:jc w:val="both"/>
              <w:rPr>
                <w:rFonts w:eastAsia="Times New Roman"/>
                <w:sz w:val="24"/>
                <w:szCs w:val="24"/>
                <w:lang w:eastAsia="ru-RU"/>
              </w:rPr>
            </w:pPr>
            <w:r>
              <w:rPr>
                <w:rFonts w:eastAsia="Times New Roman"/>
                <w:sz w:val="24"/>
                <w:szCs w:val="24"/>
                <w:lang w:eastAsia="ru-RU"/>
              </w:rPr>
            </w:r>
          </w:p>
        </w:tc>
      </w:tr>
    </w:tbl>
    <w:p>
      <w:pPr>
        <w:pStyle w:val="Normal"/>
        <w:spacing w:lineRule="auto" w:line="240" w:before="0" w:after="0"/>
        <w:jc w:val="both"/>
        <w:rPr>
          <w:rFonts w:eastAsia="Times New Roman"/>
          <w:sz w:val="24"/>
          <w:szCs w:val="24"/>
          <w:lang w:eastAsia="ru-RU"/>
        </w:rPr>
      </w:pPr>
      <w:r>
        <w:rPr>
          <w:rFonts w:eastAsia="Times New Roman"/>
          <w:sz w:val="24"/>
          <w:szCs w:val="24"/>
          <w:lang w:eastAsia="ru-RU"/>
        </w:rPr>
        <mc:AlternateContent>
          <mc:Choice Requires="wps">
            <w:drawing>
              <wp:inline distT="0" distB="0" distL="0" distR="0">
                <wp:extent cx="5938520" cy="19050"/>
                <wp:effectExtent l="0" t="0" r="0" b="0"/>
                <wp:docPr id="1" name=""/>
                <a:graphic xmlns:a="http://schemas.openxmlformats.org/drawingml/2006/main">
                  <a:graphicData uri="http://schemas.microsoft.com/office/word/2010/wordprocessingShape">
                    <wps:wsp>
                      <wps:cNvSpPr/>
                      <wps:spPr>
                        <a:xfrm>
                          <a:off x="0" y="0"/>
                          <a:ext cx="593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ОБЛАСТНОЙ ЗАКОН</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РОСТОВСКОЙ ОБЛАСТИ</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ОБ ОБРАЗОВАНИИ В РОСТОВСКОЙ ОБЛАСТИ</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jc w:val="right"/>
        <w:rPr>
          <w:rFonts w:eastAsia="Times New Roman"/>
          <w:sz w:val="24"/>
          <w:szCs w:val="24"/>
          <w:lang w:eastAsia="ru-RU"/>
        </w:rPr>
      </w:pPr>
      <w:r>
        <w:rPr>
          <w:rFonts w:eastAsia="Times New Roman"/>
          <w:sz w:val="24"/>
          <w:szCs w:val="24"/>
          <w:lang w:eastAsia="ru-RU"/>
        </w:rPr>
        <w:t>Принят</w:t>
      </w:r>
    </w:p>
    <w:p>
      <w:pPr>
        <w:pStyle w:val="Normal"/>
        <w:spacing w:lineRule="auto" w:line="240" w:before="0" w:after="0"/>
        <w:jc w:val="right"/>
        <w:rPr>
          <w:rFonts w:eastAsia="Times New Roman"/>
          <w:sz w:val="24"/>
          <w:szCs w:val="24"/>
          <w:lang w:eastAsia="ru-RU"/>
        </w:rPr>
      </w:pPr>
      <w:r>
        <w:rPr>
          <w:rFonts w:eastAsia="Times New Roman"/>
          <w:sz w:val="24"/>
          <w:szCs w:val="24"/>
          <w:lang w:eastAsia="ru-RU"/>
        </w:rPr>
        <w:t>Законодательным Собранием</w:t>
      </w:r>
    </w:p>
    <w:p>
      <w:pPr>
        <w:pStyle w:val="Normal"/>
        <w:spacing w:lineRule="auto" w:line="240" w:before="0" w:after="0"/>
        <w:jc w:val="right"/>
        <w:rPr>
          <w:rFonts w:eastAsia="Times New Roman"/>
          <w:sz w:val="24"/>
          <w:szCs w:val="24"/>
          <w:lang w:eastAsia="ru-RU"/>
        </w:rPr>
      </w:pPr>
      <w:r>
        <w:rPr>
          <w:rFonts w:eastAsia="Times New Roman"/>
          <w:sz w:val="24"/>
          <w:szCs w:val="24"/>
          <w:lang w:eastAsia="ru-RU"/>
        </w:rPr>
        <w:t>29 октября 2013 года</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Глава 1. ОБЩИЕ ПОЛОЖЕНИЯ</w:t>
      </w:r>
    </w:p>
    <w:p>
      <w:pPr>
        <w:pStyle w:val="Normal"/>
        <w:spacing w:lineRule="auto" w:line="240" w:before="0" w:after="0"/>
        <w:ind w:firstLine="547"/>
        <w:jc w:val="both"/>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547"/>
        <w:jc w:val="both"/>
        <w:rPr>
          <w:rFonts w:eastAsia="Times New Roman"/>
          <w:b/>
          <w:b/>
          <w:sz w:val="24"/>
          <w:szCs w:val="24"/>
          <w:lang w:eastAsia="ru-RU"/>
        </w:rPr>
      </w:pPr>
      <w:r>
        <w:rPr>
          <w:rFonts w:eastAsia="Times New Roman"/>
          <w:b/>
          <w:sz w:val="24"/>
          <w:szCs w:val="24"/>
          <w:lang w:eastAsia="ru-RU"/>
        </w:rPr>
        <w:t>Статья 1. Предмет регулирования настоящего Областного закона</w:t>
      </w:r>
    </w:p>
    <w:p>
      <w:pPr>
        <w:pStyle w:val="Normal"/>
        <w:spacing w:lineRule="auto" w:line="240" w:before="0" w:after="0"/>
        <w:ind w:firstLine="547"/>
        <w:jc w:val="both"/>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Настоящий Областной закон в соответствии с Федеральным законом от 29 декабря 2012 года N 273-ФЗ "Об образовании в Российской Федерации" (далее - Федеральный закон "Об образовании в Российской Федерации") и другими федеральными законами регулирует отдельные отношения в сфере образования на территории Ростовской области, определяет в указанной сфере полномочия органов исполнительной власти Ростовской области, а также наделяет органы местного самоуправления отдельными государственными полномочиями Ростовской области в сфере образования.</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47"/>
        <w:jc w:val="both"/>
        <w:rPr>
          <w:rFonts w:eastAsia="Times New Roman"/>
          <w:b/>
          <w:b/>
          <w:sz w:val="24"/>
          <w:szCs w:val="24"/>
          <w:lang w:eastAsia="ru-RU"/>
        </w:rPr>
      </w:pPr>
      <w:r>
        <w:rPr>
          <w:rFonts w:eastAsia="Times New Roman"/>
          <w:b/>
          <w:sz w:val="24"/>
          <w:szCs w:val="24"/>
          <w:lang w:eastAsia="ru-RU"/>
        </w:rPr>
        <w:t>Статья 2. Основные понятия, используемые в настоящем Областном законе</w:t>
      </w:r>
    </w:p>
    <w:p>
      <w:pPr>
        <w:pStyle w:val="Normal"/>
        <w:spacing w:lineRule="auto" w:line="240" w:before="0" w:after="0"/>
        <w:ind w:firstLine="547"/>
        <w:jc w:val="both"/>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В настоящем Областном законе используются основные понятия и термины, предусмотренные Федеральным законом "Об образовании в Российской Федерации".</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47"/>
        <w:jc w:val="both"/>
        <w:rPr>
          <w:rFonts w:eastAsia="Times New Roman"/>
          <w:b/>
          <w:b/>
          <w:sz w:val="24"/>
          <w:szCs w:val="24"/>
          <w:lang w:eastAsia="ru-RU"/>
        </w:rPr>
      </w:pPr>
      <w:r>
        <w:rPr>
          <w:rFonts w:eastAsia="Times New Roman"/>
          <w:b/>
          <w:sz w:val="24"/>
          <w:szCs w:val="24"/>
          <w:lang w:eastAsia="ru-RU"/>
        </w:rPr>
        <w:t>Статья 3. Развитие образования в Ростовской области</w:t>
      </w:r>
    </w:p>
    <w:p>
      <w:pPr>
        <w:pStyle w:val="Normal"/>
        <w:spacing w:lineRule="auto" w:line="240" w:before="0" w:after="0"/>
        <w:ind w:firstLine="547"/>
        <w:jc w:val="both"/>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1. Развитие образования является одним из приоритетных направлений развития Ростовской области.</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2. Развитие образования в Ростовской области осуществляется по следующим основным направлениям:</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1) обеспечение общедоступности и бесплатности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2) сохранение, поддержка и развитие государственных и муниципальных образовательных организаций, совершенствование управления системой образования в Ростовской области;</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3) обеспечение высокого профессионального уровня педагогических работников, условий для эффективного выполнения профессиональных задач, повышения социальной значимости, престижа педагогического труда;</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4) обеспечение духовно-нравственного и патриотического воспитания подрастающего поколения, формирование духовности,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5) защита и развитие этнокультурных особенностей региона и традиций народов, проживающих на территории Ростовской области;</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6) создание условий для организации обучения и воспитания обучающихся с ограниченными возможностями здоровья;</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7) создание условий для подготовки квалифицированных рабочих или служащих и специалистов среднего звена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8) предоставление мер социальной поддержки обучающимся, их родителям (законным представителям), педагогическим и иным работникам государственных и муниципальных образовательных организаций;</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9) охрана здоровья обучающихся;</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10) выявление и поддержка лиц, проявивших выдающиеся способности, а также оказание содействия в получении такими лицами образования.</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3. Развитие образования в Ростовской области осуществляется на основе государственных программ.</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4. Итоговый (годовой) отчет о состоянии и перспективах развития образования в Ростовской области ежегодно, не позднее 1 сентября года, следующего за годом, за который представляется указанный отчет, направляется органом исполнительной власти Ростовской области, осуществляющим государственное управление в сфере образования, в Законодательное Собрание Ростовской области и публикуется на официальном сайте указанного органа в информационно-телекоммуникационной сети "Интернет".</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47"/>
        <w:jc w:val="both"/>
        <w:rPr>
          <w:rFonts w:eastAsia="Times New Roman"/>
          <w:b/>
          <w:b/>
          <w:sz w:val="24"/>
          <w:szCs w:val="24"/>
          <w:lang w:eastAsia="ru-RU"/>
        </w:rPr>
      </w:pPr>
      <w:r>
        <w:rPr>
          <w:rFonts w:eastAsia="Times New Roman"/>
          <w:b/>
          <w:sz w:val="24"/>
          <w:szCs w:val="24"/>
          <w:lang w:eastAsia="ru-RU"/>
        </w:rPr>
        <w:t>Статья 4. Инновационная деятельность в сфере образования</w:t>
      </w:r>
    </w:p>
    <w:p>
      <w:pPr>
        <w:pStyle w:val="Normal"/>
        <w:spacing w:lineRule="auto" w:line="240" w:before="0" w:after="0"/>
        <w:ind w:firstLine="547"/>
        <w:jc w:val="both"/>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1. Инновационная деятельность в сфере образования осуществляется в Ростовской области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2.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1 настоящей статьи, реализующие инновационные проекты и программы, признаются областными инновационными площадками и составляют инновационную инфраструктуру в системе образования Ростовской области.</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3. Орган исполнительной власти Ростовской области, осуществляющий государственное управление в сфере образования, определяет порядок признания организаций, осуществляющих образовательную деятельность, и иных действующих в сфере образования организаций, а также их объединений областными инновационными площадками и утверждает перечень областных инновационных площадок.</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4. Орган исполнительной власти Ростовской области, осуществляющий государственное управление в сфере образования, в рамках своих полномочий создает условия для реализации инновационных образовательных проектов, программ и внедрения их результатов в практику.</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47"/>
        <w:jc w:val="both"/>
        <w:rPr>
          <w:rFonts w:eastAsia="Times New Roman"/>
          <w:b/>
          <w:b/>
          <w:sz w:val="24"/>
          <w:szCs w:val="24"/>
          <w:lang w:eastAsia="ru-RU"/>
        </w:rPr>
      </w:pPr>
      <w:r>
        <w:rPr>
          <w:rFonts w:eastAsia="Times New Roman"/>
          <w:b/>
          <w:sz w:val="24"/>
          <w:szCs w:val="24"/>
          <w:lang w:eastAsia="ru-RU"/>
        </w:rPr>
        <w:t>Статья 5. Особенности получения образования для лиц, проявивших выдающиеся способности</w:t>
      </w:r>
    </w:p>
    <w:p>
      <w:pPr>
        <w:pStyle w:val="Normal"/>
        <w:spacing w:lineRule="auto" w:line="240" w:before="0" w:after="0"/>
        <w:ind w:firstLine="547"/>
        <w:jc w:val="both"/>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1. В Ростовской области в целях выявления и поддержки лиц, проявивших выдающиеся способности, органами исполнительной власти Ростовской области, осуществляющими функции и полномочия учредителей государственных образовательных организаций Ростовской области, органами местного самоуправления организуются и проводятся олимпиады и иные интеллектуальные и (или) творческие конкурсы, физкультурные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творческой, физкультурно-спортивной деятельности.</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2. Обучающиеся принимают участие в олимпиадах и конкурсах на добровольной основе. Взимание с обучающихся, их родителей (законных представителей) платы за участие в конкурсах, по итогам которых присуждаются премии для поддержки талантливой молодежи, не допускается.</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3. Лицам, проявившим выдающиеся способности, могут предоставляться денежные поощрения, включая премии Губернатора Ростовской области, и иные меры стимулирования указанных лиц.</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Критерии и порядок отбора лиц, проявивших выдающиеся способности, и порядок предоставления им денежных поощрений за счет бюджетных ассигнований областного бюджета и иных мер стимулирования указанных лиц определяются Правительством Ростовской области, а порядок предоставления денежных поощрений лицам, проявившим выдающиеся способности, за счет бюджетных ассигнований местного бюджета и иных мер стимулирования указанных лиц - органами местного самоуправления.</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Глава 2. ПОЛНОМОЧИЯ ОРГАНОВ ИСПОЛНИТЕЛЬНОЙ ВЛАСТИ</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РОСТОВСКОЙ ОБЛАСТИ В СФЕРЕ ОБРАЗОВАНИЯ</w:t>
      </w:r>
    </w:p>
    <w:p>
      <w:pPr>
        <w:pStyle w:val="Normal"/>
        <w:spacing w:lineRule="auto" w:line="240" w:before="0" w:after="0"/>
        <w:ind w:firstLine="547"/>
        <w:jc w:val="both"/>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547"/>
        <w:jc w:val="both"/>
        <w:rPr>
          <w:rFonts w:eastAsia="Times New Roman"/>
          <w:b/>
          <w:b/>
          <w:sz w:val="24"/>
          <w:szCs w:val="24"/>
          <w:lang w:eastAsia="ru-RU"/>
        </w:rPr>
      </w:pPr>
      <w:r>
        <w:rPr>
          <w:rFonts w:eastAsia="Times New Roman"/>
          <w:b/>
          <w:sz w:val="24"/>
          <w:szCs w:val="24"/>
          <w:lang w:eastAsia="ru-RU"/>
        </w:rPr>
        <w:t>Статья 6. Полномочия Правительства Ростовской области в сфере образования</w:t>
      </w:r>
    </w:p>
    <w:p>
      <w:pPr>
        <w:pStyle w:val="Normal"/>
        <w:spacing w:lineRule="auto" w:line="240" w:before="0" w:after="0"/>
        <w:ind w:firstLine="547"/>
        <w:jc w:val="both"/>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1. К полномочиям Правительства Ростовской области в сфере образования относятся:</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1) утверждение государственных программ развития образования с учетом социально-экономических, экологических, демографических, этнокультурных и других особенностей Ростовской области;</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2) принятие решений о создании, реорганизации, ликвидации государственных образовательных организаций Ростовской области;</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mc:AlternateContent>
          <mc:Choice Requires="wps">
            <w:drawing>
              <wp:inline distT="0" distB="0" distL="0" distR="0">
                <wp:extent cx="5938520" cy="19050"/>
                <wp:effectExtent l="0" t="0" r="0" b="0"/>
                <wp:docPr id="2" name=""/>
                <a:graphic xmlns:a="http://schemas.openxmlformats.org/drawingml/2006/main">
                  <a:graphicData uri="http://schemas.microsoft.com/office/word/2010/wordprocessingShape">
                    <wps:wsp>
                      <wps:cNvSpPr/>
                      <wps:spPr>
                        <a:xfrm>
                          <a:off x="0" y="0"/>
                          <a:ext cx="593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ind w:firstLine="547"/>
        <w:jc w:val="both"/>
        <w:rPr>
          <w:rFonts w:eastAsia="Times New Roman"/>
          <w:b/>
          <w:b/>
          <w:i/>
          <w:i/>
          <w:color w:val="0066FF"/>
          <w:sz w:val="24"/>
          <w:szCs w:val="24"/>
          <w:lang w:eastAsia="ru-RU"/>
        </w:rPr>
      </w:pPr>
      <w:r>
        <w:rPr>
          <w:rFonts w:eastAsia="Times New Roman"/>
          <w:b/>
          <w:i/>
          <w:color w:val="0066FF"/>
          <w:sz w:val="24"/>
          <w:szCs w:val="24"/>
          <w:lang w:eastAsia="ru-RU"/>
        </w:rPr>
        <w:t>Пункт 3 части 1 статьи 6 вступает в силу с 1 января 2014 года (пункт 2 статьи 23 данного документа).</w:t>
      </w:r>
    </w:p>
    <w:p>
      <w:pPr>
        <w:pStyle w:val="Normal"/>
        <w:spacing w:lineRule="auto" w:line="240" w:before="0" w:after="0"/>
        <w:jc w:val="both"/>
        <w:rPr>
          <w:rFonts w:eastAsia="Times New Roman"/>
          <w:sz w:val="24"/>
          <w:szCs w:val="24"/>
          <w:lang w:eastAsia="ru-RU"/>
        </w:rPr>
      </w:pPr>
      <w:r>
        <w:rPr>
          <w:rFonts w:eastAsia="Times New Roman"/>
          <w:b/>
          <w:i/>
          <w:sz w:val="24"/>
          <w:szCs w:val="24"/>
          <w:lang w:eastAsia="ru-RU"/>
        </w:rPr>
        <mc:AlternateContent>
          <mc:Choice Requires="wps">
            <w:drawing>
              <wp:inline distT="0" distB="0" distL="0" distR="0">
                <wp:extent cx="5938520" cy="19050"/>
                <wp:effectExtent l="0" t="0" r="0" b="0"/>
                <wp:docPr id="3" name=""/>
                <a:graphic xmlns:a="http://schemas.openxmlformats.org/drawingml/2006/main">
                  <a:graphicData uri="http://schemas.microsoft.com/office/word/2010/wordprocessingShape">
                    <wps:wsp>
                      <wps:cNvSpPr/>
                      <wps:spPr>
                        <a:xfrm>
                          <a:off x="0" y="0"/>
                          <a:ext cx="593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бластным законом;</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4) организация предоставления общего образования в государственных образовательных организациях Ростовской области;</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mc:AlternateContent>
          <mc:Choice Requires="wps">
            <w:drawing>
              <wp:inline distT="0" distB="0" distL="0" distR="0">
                <wp:extent cx="5938520" cy="19050"/>
                <wp:effectExtent l="0" t="0" r="0" b="0"/>
                <wp:docPr id="4" name=""/>
                <a:graphic xmlns:a="http://schemas.openxmlformats.org/drawingml/2006/main">
                  <a:graphicData uri="http://schemas.microsoft.com/office/word/2010/wordprocessingShape">
                    <wps:wsp>
                      <wps:cNvSpPr/>
                      <wps:spPr>
                        <a:xfrm>
                          <a:off x="0" y="0"/>
                          <a:ext cx="593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ind w:firstLine="547"/>
        <w:jc w:val="both"/>
        <w:rPr>
          <w:rFonts w:eastAsia="Times New Roman"/>
          <w:b/>
          <w:b/>
          <w:i/>
          <w:i/>
          <w:color w:val="0066FF"/>
          <w:sz w:val="24"/>
          <w:szCs w:val="24"/>
          <w:lang w:eastAsia="ru-RU"/>
        </w:rPr>
      </w:pPr>
      <w:r>
        <w:rPr>
          <w:rFonts w:eastAsia="Times New Roman"/>
          <w:b/>
          <w:i/>
          <w:color w:val="0066FF"/>
          <w:sz w:val="24"/>
          <w:szCs w:val="24"/>
          <w:lang w:eastAsia="ru-RU"/>
        </w:rPr>
        <w:t>Пункт 5 части 1 статьи 6 вступает в силу с 1 января 2014 года (пункт 2 статьи 23 данного документа).</w:t>
      </w:r>
    </w:p>
    <w:p>
      <w:pPr>
        <w:pStyle w:val="Normal"/>
        <w:spacing w:lineRule="auto" w:line="240" w:before="0" w:after="0"/>
        <w:jc w:val="both"/>
        <w:rPr>
          <w:rFonts w:eastAsia="Times New Roman"/>
          <w:b/>
          <w:b/>
          <w:i/>
          <w:i/>
          <w:sz w:val="24"/>
          <w:szCs w:val="24"/>
          <w:lang w:eastAsia="ru-RU"/>
        </w:rPr>
      </w:pPr>
      <w:r>
        <w:rPr>
          <w:rFonts w:eastAsia="Times New Roman"/>
          <w:b/>
          <w:i/>
          <w:sz w:val="24"/>
          <w:szCs w:val="24"/>
          <w:lang w:eastAsia="ru-RU"/>
        </w:rPr>
        <mc:AlternateContent>
          <mc:Choice Requires="wps">
            <w:drawing>
              <wp:inline distT="0" distB="0" distL="0" distR="0">
                <wp:extent cx="5938520" cy="19050"/>
                <wp:effectExtent l="0" t="0" r="0" b="0"/>
                <wp:docPr id="5" name=""/>
                <a:graphic xmlns:a="http://schemas.openxmlformats.org/drawingml/2006/main">
                  <a:graphicData uri="http://schemas.microsoft.com/office/word/2010/wordprocessingShape">
                    <wps:wsp>
                      <wps:cNvSpPr/>
                      <wps:spPr>
                        <a:xfrm>
                          <a:off x="0" y="0"/>
                          <a:ext cx="593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5)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бластным законом;</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6)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7) организация предоставления дополнительного образования детей в государственных образовательных организациях Ростовской области;</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8) организация предоставления дополнительного профессионального образования в государственных образовательных организациях Ростовской области;</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9)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2. Правительство Ростовской области осуществляет иные полномочия в сфере образования, отнесенные Федеральным законом "Об образовании в Российской Федерации", другими федеральными законами и иными нормативными правовыми актами Российской Федерации к ведению и полномочиям органов государственной власти субъектов Российской Федерации, если иное не установлено настоящим Областным законом, другими областными законами, нормативными правовыми актами Губернатора Ростовской области или Правительства Ростовской области.</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3. Правительство Ростовской области издает нормативные правовые акты в сфере образования также в случаях, когда Федеральным законом "Об образовании в Российской Федерации", другими федеральными законами и иными нормативными правовыми актами Российской Федерации предусмотрены реализация соответствующих полномочий в соответствии с законодательством субъекта Российской Федерации или издание нормативных правовых актов субъекта Российской Федерации в сфере образования, если иное не установлено Федеральным законом "Об образовании в Российской Федерации", настоящим Областным законом, другими областными законами.</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47"/>
        <w:jc w:val="both"/>
        <w:rPr>
          <w:rFonts w:eastAsia="Times New Roman"/>
          <w:b/>
          <w:b/>
          <w:sz w:val="24"/>
          <w:szCs w:val="24"/>
          <w:lang w:eastAsia="ru-RU"/>
        </w:rPr>
      </w:pPr>
      <w:r>
        <w:rPr>
          <w:rFonts w:eastAsia="Times New Roman"/>
          <w:b/>
          <w:sz w:val="24"/>
          <w:szCs w:val="24"/>
          <w:lang w:eastAsia="ru-RU"/>
        </w:rPr>
        <w:t>Статья 7. Полномочия органа исполнительной власти Ростовской области, осуществляющего государственное управление в сфере образования</w:t>
      </w:r>
    </w:p>
    <w:p>
      <w:pPr>
        <w:pStyle w:val="Normal"/>
        <w:spacing w:lineRule="auto" w:line="240" w:before="0" w:after="0"/>
        <w:ind w:firstLine="547"/>
        <w:jc w:val="both"/>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К полномочиям органа исполнительной власти Ростовской области, осуществляющего государственное управление в сфере образования, относятся:</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1) разработка и реализация государственных программ развития образования с учетом социально-экономических, экологических, демографических, этнокультурных и других особенностей Ростовской области;</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2) осуществление мониторинга в системе образования на уровне Ростовской области;</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3) организация обеспечения подведомственных государственных образовательных организаций Ростовской области и муниципальных образовательных организаций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4) формирование аттестационной комиссии для проведения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Ростовской области, педагогических работников муниципальных и частных организаций, осуществляющих образовательную деятельность;</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5) обеспечение проведения государственной итоговой аттестации обучающихся по программам основного общего и среднего общего образования, в том числе в форме единого государственного экзамена (включая подготовку лиц, участвующих в проведении единого государственного экзамена, организацию формирования и ведения региональных информационных систем обеспечения проведения государственной итоговой аттестации обучающихся, освоивших образовательные программы основного общего и среднего общего образования, обеспечение хранения, использования и уничтожения контрольно-измерительных материалов и экзаменационных работ участников единого государственного экзамена, обработку и проверку экзаменационных работ участников единого государственного экзамена, а также организацию ознакомления участников единого государственного экзамена с его результатами), осуществление аккредитации общественных наблюдателей при проведении государственной итоговой аттестации по программам основного общего и среднего общего образования;</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6) создание государственной экзаменационной комиссии для проведения государственной итоговой аттестации по образовательным программам основного общего и среднего общего образования на территории Ростовской области;</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7) установление случаев и порядка индивидуального отбора при приеме либо переводе в государственные образовательные организации Ростовской област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8) установление порядка назначения государственной академической стипендии студентам и государственной социальной стипендии студентам, обучающимся по очной форме обучения за счет бюджетных ассигнований областного бюджета;</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9) обеспечение предоставления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10) осуществление иных полномочий в сфере образования, отнесенных Федеральным законом "Об образовании в Российской Федерации", другими федеральными законами и иными нормативными правовыми актами Российской Федерации к полномочиям органа государственной власти субъекта Российской Федерации, осуществляющего государственное управление в сфере образования, а также уполномоченного органа государственной власти субъекта Российской Федерации, если иное не установлено настоящим Областным законом, другими областными законами, нормативными правовыми актами Губернатора Ростовской области или Правительства Ростовской области.</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47"/>
        <w:jc w:val="both"/>
        <w:rPr>
          <w:rFonts w:eastAsia="Times New Roman"/>
          <w:b/>
          <w:b/>
          <w:sz w:val="24"/>
          <w:szCs w:val="24"/>
          <w:lang w:eastAsia="ru-RU"/>
        </w:rPr>
      </w:pPr>
      <w:r>
        <w:rPr>
          <w:rFonts w:eastAsia="Times New Roman"/>
          <w:b/>
          <w:sz w:val="24"/>
          <w:szCs w:val="24"/>
          <w:lang w:eastAsia="ru-RU"/>
        </w:rPr>
        <w:t>Статья 8. Полномочия органов исполнительной власти Ростовской области, осуществляющих функции и полномочия учредителей государственных образовательных организаций Ростовской области</w:t>
      </w:r>
    </w:p>
    <w:p>
      <w:pPr>
        <w:pStyle w:val="Normal"/>
        <w:spacing w:lineRule="auto" w:line="240" w:before="0" w:after="0"/>
        <w:ind w:firstLine="547"/>
        <w:jc w:val="both"/>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К полномочиям органов исполнительной власти Ростовской области, осуществляющих функции и полномочия учредителей государственных образовательных организаций Ростовской области, в пределах их компетенции относятся организация обеспечения подведомственных государственных образовательных организаций Ростовской област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 создание условий для осуществления присмотра и ухода за детьми, содержания детей в государственных образовательных организациях Ростовской области, а также осуществление других полномочий в сфере образования, отнесенных Федеральным законом "Об образовании в Российской Федерации", другими федеральными законами и иными нормативными правовыми актами Российской Федерации к полномочиям учредителей образовательных организаций, если иное не установлено настоящим Областным законом, другими областными законами, нормативными правовыми актами Губернатора Ростовской области или Правительства Ростовской области.</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Глава 3. ПОДДЕРЖКА ОБУЧАЮЩИХСЯ,</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ИХ РОДИТЕЛЕЙ (ЗАКОННЫХ ПРЕДСТАВИТЕЛЕЙ),</w:t>
      </w:r>
    </w:p>
    <w:p>
      <w:pPr>
        <w:pStyle w:val="Normal"/>
        <w:spacing w:lineRule="auto" w:line="240" w:before="0" w:after="0"/>
        <w:jc w:val="center"/>
        <w:rPr>
          <w:rFonts w:eastAsia="Times New Roman"/>
          <w:sz w:val="24"/>
          <w:szCs w:val="24"/>
          <w:lang w:eastAsia="ru-RU"/>
        </w:rPr>
      </w:pPr>
      <w:r>
        <w:rPr>
          <w:rFonts w:eastAsia="Times New Roman"/>
          <w:b/>
          <w:sz w:val="24"/>
          <w:szCs w:val="24"/>
          <w:lang w:eastAsia="ru-RU"/>
        </w:rPr>
        <w:t>ТРУДОВЫЕ ПРАВА, СОЦИАЛЬНЫЕ ГАРАНТИИ И СОЦИАЛЬНАЯ ПОДДЕРЖКА РАБОТНИКОВ ОБРАЗОВАТЕЛЬНЫХ ОРГАНИЗАЦИЙ</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47"/>
        <w:jc w:val="both"/>
        <w:rPr>
          <w:rFonts w:eastAsia="Times New Roman"/>
          <w:b/>
          <w:b/>
          <w:sz w:val="24"/>
          <w:szCs w:val="24"/>
          <w:lang w:eastAsia="ru-RU"/>
        </w:rPr>
      </w:pPr>
      <w:r>
        <w:rPr>
          <w:rFonts w:eastAsia="Times New Roman"/>
          <w:b/>
          <w:sz w:val="24"/>
          <w:szCs w:val="24"/>
          <w:lang w:eastAsia="ru-RU"/>
        </w:rPr>
        <w:t>Статья 9. Случаи и порядок полного государственного обеспечения обучающихся за счет бюджетных ассигнований областного бюджета</w:t>
      </w:r>
    </w:p>
    <w:p>
      <w:pPr>
        <w:pStyle w:val="Normal"/>
        <w:spacing w:lineRule="auto" w:line="240" w:before="0" w:after="0"/>
        <w:ind w:firstLine="547"/>
        <w:jc w:val="both"/>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1. Обучающиеся находятся на полном государственном обеспечении за счет бюджетных ассигнований областного бюджета в случае, если они являются:</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1) детьми-сиротами, детьми, оставшимися без попечения родителей, лицами из числа детей-сирот и детей, оставшихся без попечения родителей, обучающимися и проживающими в осуществляющих образовательную деятельность государственных организациях Ростовской области для детей-сирот и детей, оставшихся без попечения родителей, в государственных организациях Ростовской области, осуществляющих лечение, оздоровление и (или) отдых, государственных организациях Ростовской области и муниципальных организациях, осуществляющих социальное обслуживание, обучающимися по имеющим государственную аккредитацию образовательным программам среднего профессионального образования по очной форме обучения за счет бюджетных ассигнований областного бюджета;</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2) обучающимися, потерявшими обоих родителей или единственного родителя в период обучения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за счет бюджетных ассигнований областного бюджета;</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3) обучающимися с ограниченными возможностями здоровья или нуждающимися в длительном лечении, проживающими в осуществляющих образовательную деятельность государственных организациях Ростовской области, осуществляющих лечение, оздоровление и (или) отдых, государственных организациях Ростовской области и муниципальных организациях, осуществляющих социальное обслуживание;</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4) обучающимися в созданных органами государственной власти Ростовской области специальных учебно-воспитательных учреждениях открытого и закрытого типов для обучающихся с девиантным (общественно опасным) поведением, а также обучающимися в других государственных организациях Ростовской области, осуществляющих обучение лиц с девиантным (общественно опасным) поведением;</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5) детьми из малоимущих семей, обучающимися и проживающими в государственных общеобразовательных организациях Ростовской области с наличием интерната;</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6) обучающимися в государственных общеобразовательных организациях Ростовской области со специальными наименованиями "казачий кадетский корпус".</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2. Полное государственное обеспечение за счет бюджетных ассигнований областного бюджета обучающихся, указанных в части 1 настоящей статьи, осуществляется по нормам и в порядке, установленным Правительством Ростовской области.</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47"/>
        <w:jc w:val="both"/>
        <w:rPr>
          <w:rFonts w:eastAsia="Times New Roman"/>
          <w:b/>
          <w:b/>
          <w:sz w:val="24"/>
          <w:szCs w:val="24"/>
          <w:lang w:eastAsia="ru-RU"/>
        </w:rPr>
      </w:pPr>
      <w:r>
        <w:rPr>
          <w:rFonts w:eastAsia="Times New Roman"/>
          <w:b/>
          <w:sz w:val="24"/>
          <w:szCs w:val="24"/>
          <w:lang w:eastAsia="ru-RU"/>
        </w:rPr>
        <w:t>Статья 10. Пользование учебниками, учебными пособиями, средствами обучения и воспитания</w:t>
      </w:r>
    </w:p>
    <w:p>
      <w:pPr>
        <w:pStyle w:val="Normal"/>
        <w:spacing w:lineRule="auto" w:line="240" w:before="0" w:after="0"/>
        <w:ind w:firstLine="547"/>
        <w:jc w:val="both"/>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1. Обучающимся, осваивающим основные образовательные программы за счет бюджетных ассигнований областного и местных бюджетов в пределах федеральных государственных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2. Обеспечение учебниками и учебными пособиями, а также учебно-методическими материалами, средствами обучения и воспитания государственных образовательных организаций Ростовской области и муниципальных образовательных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существляется за счет бюджетных ассигнований областного бюджета и местных бюджетов.</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47"/>
        <w:jc w:val="both"/>
        <w:rPr>
          <w:rFonts w:eastAsia="Times New Roman"/>
          <w:b/>
          <w:b/>
          <w:sz w:val="24"/>
          <w:szCs w:val="24"/>
          <w:lang w:eastAsia="ru-RU"/>
        </w:rPr>
      </w:pPr>
      <w:r>
        <w:rPr>
          <w:rFonts w:eastAsia="Times New Roman"/>
          <w:b/>
          <w:sz w:val="24"/>
          <w:szCs w:val="24"/>
          <w:lang w:eastAsia="ru-RU"/>
        </w:rPr>
        <w:t>Статья 11. Дополнительные меры социальной поддержки обучающихся</w:t>
      </w:r>
    </w:p>
    <w:p>
      <w:pPr>
        <w:pStyle w:val="Normal"/>
        <w:spacing w:lineRule="auto" w:line="240" w:before="0" w:after="0"/>
        <w:ind w:firstLine="547"/>
        <w:jc w:val="both"/>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1. Обучающимся общеобразовательных организаций старше 7 лет, а также обучающимся по очной форме обучения в профессиональных образовательных организациях и образовательных организациях высшего образования устанавливается льгота по тарифам на проезд железнодорожным транспортом общего пользования в поездах пригородного сообщения в виде скидки в размере 50 процентов от действующего тарифа при оплате проезда на железнодорожных станциях, находящихся на территории Ростовской области.</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Право на льготу устанавливается указанным лицам независимо от места их проживания и места нахождения образовательной организации, а также от прохождения маршрута поездки по территориям других субъектов Российской Федерации.</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Порядок предоставления льготы, указанной в настоящей части, и порядок ежемесячной компенсации из областного бюджета организациям железнодорожного транспорта потерь в доходах, возникающих в результате установления льготы, определяются Правительством Ростовской области.</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2. Обучающиеся по очной форме обучения по программам подготовки квалифицированных рабочих (служащих) в государственных профессиональных образовательных организациях Ростовской области обеспечиваются бесплатным питанием за счет бюджетных ассигнований областного бюджета.</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Обеспечение питанием обучающихся, указанных в настоящей части, осуществляется в порядке, установленном органом исполнительной власти Ростовской области, осуществляющим государственное управление в сфере образования.</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3. Лицам с ограниченными возможностями здоровья (с различными формами умственной отсталости), не имеющим основного общего или среднего общего образования, обеспечивается за счет бюджетных ассигнований областного бюджета возможность профессионального обучения по программам профессиональной подготовки в государственных профессиональных образовательных организациях Ростовской области.</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47"/>
        <w:jc w:val="both"/>
        <w:rPr>
          <w:rFonts w:eastAsia="Times New Roman"/>
          <w:b/>
          <w:b/>
          <w:sz w:val="24"/>
          <w:szCs w:val="24"/>
          <w:lang w:eastAsia="ru-RU"/>
        </w:rPr>
      </w:pPr>
      <w:r>
        <w:rPr>
          <w:rFonts w:eastAsia="Times New Roman"/>
          <w:b/>
          <w:sz w:val="24"/>
          <w:szCs w:val="24"/>
          <w:lang w:eastAsia="ru-RU"/>
        </w:rPr>
        <w:t>Статья 12. Меры социальной поддержки родителей (законных представителей) обучающихся на территории Ростовской области</w:t>
      </w:r>
    </w:p>
    <w:p>
      <w:pPr>
        <w:pStyle w:val="Normal"/>
        <w:spacing w:lineRule="auto" w:line="240" w:before="0" w:after="0"/>
        <w:ind w:firstLine="547"/>
        <w:jc w:val="both"/>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1.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Правительством Ростовской области, но не менее 20 процентов среднего размера платы, взимаемой с родителей (законных представителей) за присмотр и уход за детьми (далее - родительская плата) в государственных и муниципальных образовательных организациях, находящихся на территории Ростовской области, на первого ребенка, не менее 50 процентов размера такой платы на второго ребенка, не менее 70 процентов размера такой платы на третьего ребенка и последующих детей.</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2. Средний размер родительской платы за присмотр и уход за детьми в государственных и муниципальных образовательных организациях, а также порядок обращения за получением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и порядок ее выплаты устанавливаются Правительством Ростовской области.</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47"/>
        <w:jc w:val="both"/>
        <w:rPr>
          <w:rFonts w:eastAsia="Times New Roman"/>
          <w:b/>
          <w:b/>
          <w:sz w:val="24"/>
          <w:szCs w:val="24"/>
          <w:lang w:eastAsia="ru-RU"/>
        </w:rPr>
      </w:pPr>
      <w:r>
        <w:rPr>
          <w:rFonts w:eastAsia="Times New Roman"/>
          <w:b/>
          <w:sz w:val="24"/>
          <w:szCs w:val="24"/>
          <w:lang w:eastAsia="ru-RU"/>
        </w:rPr>
        <w:t>Статья 13. Дополнительные меры социальной поддержки и стимулирования педагогических работников государственных образовательных организаций Ростовской области и муниципальных образовательных организаций</w:t>
      </w:r>
    </w:p>
    <w:p>
      <w:pPr>
        <w:pStyle w:val="Normal"/>
        <w:spacing w:lineRule="auto" w:line="240" w:before="0" w:after="0"/>
        <w:ind w:firstLine="547"/>
        <w:jc w:val="both"/>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1. Педагогическим работникам государственных образовательных организаций Ростовской области и муниципальных образовательных организаций предоставляются меры социальной поддержки и стимулирования педагогических работников, установленные Федеральным законом "Об образовании в Российской Федерации" и другими нормативными правовыми актами Российской Федерации, а также областными законами и иными нормативными правовыми актами Ростовской области.</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2. Органом исполнительной власти Ростовской области, осуществляющим государственное управление в сфере образования, организуется получение педагогическими и руководящими работниками государственных образовательных организаций Ростовской области и муниципальных образовательных организаций дополнительного профессионального образования.</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3. Педагогическим работникам образовательных организаций, участвующим по решению органа исполнительной власти Ростовской области, осуществляющего государственное управление в сфере образования,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за счет бюджетных ассигнований областного бюджета на основании договоров по обеспечению проведения единого государственного экзамена и актов сдачи-приемки выполненных работ в размере, рассчитанном исходя из норм трудозатрат на выполнение работ по обеспечению проведения единого государственного экзамена и стоимости одного часа указанных работ.</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Государственное учреждение Ростовской области, уполномоченное заключать договоры по обеспечению проведения единого государственного экзамена, принимать акты сдачи-приемки выполненных работ и выплачивать компенсацию за работу по подготовке и проведению единого государственного экзамена, а также нормы трудозатрат на выполнение работ по обеспечению проведения единого государственного экзамена, стоимость одного часа указанных работ определяются органом исполнительной власти Ростовской области, осуществляющим государственное управление в сфере образования.</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Глава 4. ОСОБЕННОСТИ ФИНАНСОВОГО ОБЕСПЕЧЕНИЯ</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ОБРАЗОВАТЕЛЬНОЙ ДЕЯТЕЛЬНОСТИ</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МАЛОКОМПЛЕКТНЫХ ОБЩЕОБРАЗОВАТЕЛЬНЫХ ОРГАНИЗАЦИЙ</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И ОБРАЗОВАТЕЛЬНЫХ ОРГАНИЗАЦИЙ,</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РАСПОЛОЖЕННЫХ В СЕЛЬСКИХ НАСЕЛЕННЫХ ПУНКТАХ</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И РЕАЛИЗУЮЩИХ ОСНОВНЫЕ ОБЩЕОБРАЗОВАТЕЛЬНЫЕ ПРОГРАММЫ</w:t>
      </w:r>
    </w:p>
    <w:p>
      <w:pPr>
        <w:pStyle w:val="Normal"/>
        <w:spacing w:lineRule="auto" w:line="240" w:before="0" w:after="0"/>
        <w:ind w:firstLine="547"/>
        <w:jc w:val="both"/>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547"/>
        <w:jc w:val="both"/>
        <w:rPr>
          <w:rFonts w:eastAsia="Times New Roman"/>
          <w:b/>
          <w:b/>
          <w:sz w:val="24"/>
          <w:szCs w:val="24"/>
          <w:lang w:eastAsia="ru-RU"/>
        </w:rPr>
      </w:pPr>
      <w:r>
        <w:rPr>
          <w:rFonts w:eastAsia="Times New Roman"/>
          <w:b/>
          <w:sz w:val="24"/>
          <w:szCs w:val="24"/>
          <w:lang w:eastAsia="ru-RU"/>
        </w:rPr>
        <w:t>Статья 14. Особенности финансового обеспечения образовательной деятельности малокомплектных обще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w:t>
      </w:r>
    </w:p>
    <w:p>
      <w:pPr>
        <w:pStyle w:val="Normal"/>
        <w:spacing w:lineRule="auto" w:line="240" w:before="0" w:after="0"/>
        <w:ind w:firstLine="547"/>
        <w:jc w:val="both"/>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1. Для малокомплектных обще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предусматривают в том числе затраты на осуществление образовательной деятельности, не зависящие от количества обучающихся.</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Указанные затраты рассчитываются из количества классов (классов-комплектов).</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2. К малокомплектным образовательным организациям относятся, исходя из удаленности образовательных организаций от иных образовательных организаций, их пешеходной и транспортной доступности для обучающихся и (или) из численности обучающихся, следующие общеобразовательные организации:</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1) общеобразовательные организации, реализующие только общеобразовательные программы начального общего образования, имеющие численность 42 и менее обучающихся;</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2) общеобразовательные организации, реализующие общеобразовательные программы начального общего и основного общего образования, имеющие численность 100 и менее обучающихся;</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3) общеобразовательные организации, реализующие общеобразовательные программы начального общего, основного общего, среднего общего образования, имеющие численность 120 и менее обучающихся.</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3. К общеобразовательным организациям, расположенным в сельских населенных пунктах, нормативные затраты на осуществление образовательной деятельности которых не зависят от количества обучающихся, относятся те из указанных организаций, которые не отвечают установленным пунктами 1-3 части 2 настоящей статьи критериям отнесения их к малокомплектным образовательным организациям, но в которых не менее 50 процентов классов имеют наполняемость 12 и менее обучающихся.</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4. Перечень малокомплектных образовательных организаций и общеобразовательных организаций, расположенных в сельских населенных пунктах, нормативные затраты на осуществление образовательной деятельности которых не зависят от количества обучающихся, утверждается органом исполнительной власти Ростовской области, осуществляющим государственное управление в сфере образования.</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Глава 5. НАДЕЛЕНИЕ ОРГАНОВ МЕСТНОГО САМОУПРАВЛЕНИЯ</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ОТДЕЛЬНЫМИ ГОСУДАРСТВЕННЫМИ ПОЛНОМОЧИЯМИ</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РОСТОВСКОЙ ОБЛАСТИ В СФЕРЕ ОБРАЗОВАНИЯ</w:t>
      </w:r>
    </w:p>
    <w:p>
      <w:pPr>
        <w:pStyle w:val="Normal"/>
        <w:spacing w:lineRule="auto" w:line="240" w:before="0" w:after="0"/>
        <w:ind w:firstLine="547"/>
        <w:jc w:val="both"/>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547"/>
        <w:jc w:val="both"/>
        <w:rPr>
          <w:rFonts w:eastAsia="Times New Roman"/>
          <w:b/>
          <w:b/>
          <w:sz w:val="24"/>
          <w:szCs w:val="24"/>
          <w:lang w:eastAsia="ru-RU"/>
        </w:rPr>
      </w:pPr>
      <w:r>
        <w:rPr>
          <w:rFonts w:eastAsia="Times New Roman"/>
          <w:b/>
          <w:sz w:val="24"/>
          <w:szCs w:val="24"/>
          <w:lang w:eastAsia="ru-RU"/>
        </w:rPr>
        <w:t>Статья 15. Полномочия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w:t>
      </w:r>
    </w:p>
    <w:p>
      <w:pPr>
        <w:pStyle w:val="Normal"/>
        <w:spacing w:lineRule="auto" w:line="240" w:before="0" w:after="0"/>
        <w:ind w:firstLine="547"/>
        <w:jc w:val="both"/>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Государственные полномочия Ростовской области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далее - государственные полномочия) передаются на неограниченный срок исполнительно-распорядительным органам муниципальных районов и городских округов в Ростовской области (далее в настоящей главе - органы местного самоуправления).</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47"/>
        <w:jc w:val="both"/>
        <w:rPr>
          <w:rFonts w:eastAsia="Times New Roman"/>
          <w:b/>
          <w:b/>
          <w:sz w:val="24"/>
          <w:szCs w:val="24"/>
          <w:lang w:eastAsia="ru-RU"/>
        </w:rPr>
      </w:pPr>
      <w:r>
        <w:rPr>
          <w:rFonts w:eastAsia="Times New Roman"/>
          <w:b/>
          <w:sz w:val="24"/>
          <w:szCs w:val="24"/>
          <w:lang w:eastAsia="ru-RU"/>
        </w:rPr>
        <w:t>Статья 16. Права и обязанности органов местного самоуправления при осуществлении государственных полномочий</w:t>
      </w:r>
    </w:p>
    <w:p>
      <w:pPr>
        <w:pStyle w:val="Normal"/>
        <w:spacing w:lineRule="auto" w:line="240" w:before="0" w:after="0"/>
        <w:ind w:firstLine="547"/>
        <w:jc w:val="both"/>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1. При осуществлении государственных полномочий органы местного самоуправления вправе:</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1) получать в органах государственной власти Ростовской области консультативную и методическую помощь;</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2) распоряжаться финансовыми средствами и использовать материальные ресурсы, предоставленные в соответствии с настоящим Областным законом для осуществления государственных полномочий;</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3) направлять в органы государственной власти Ростовской области предложения по вопросам осуществления государственных полномочий;</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4) обжаловать в судебном порядке письменные предписания органа государственной власти Ростовской области, уполномоченного в соответствии с частью 2 статьи 19 настоящего Областного закона осуществлять контроль за исполнением государственных полномочий, об устранении нарушений требований федеральных и областных законов по вопросам осуществления государственных полномочий.</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2. При осуществлении государственных полномочий органы местного самоуправления обязаны:</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1) соблюдать Конституцию Российской Федерации, федеральные законы, областные законы и нормативные правовые акты Правительства Ростовской области по вопросам осуществления государственных полномочий;</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2) определять должностных лиц, ответственных за организацию осуществления и за осуществление государственных полномочий;</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3) обеспечивать целевое расходование финансовых средств и надлежащее использование материальных ресурсов, предоставленных в соответствии с настоящим Областным законом для осуществления государственных полномочий;</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4) предоставлять органу государственной власти Ростовской области, уполномоченному в соответствии с частью 2 статьи 19 настоящего Областного закона осуществлять контроль за исполнением государственных полномочий, информацию, материалы и документы, связанные с осуществлением государственных полномочий, а также направлять копии муниципальных правовых актов, принятых по вопросам организации осуществления государственных полномочий;</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5) исполнять письменные предписания органа государственной власти Ростовской области, уполномоченного в соответствии с частью 2 статьи 19 настоящего Областного закона осуществлять контроль за исполнением государственных полномочий, об устранении нарушений требований федеральных и областных законов по вопросам осуществления государственных полномочий;</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6) представлять в орган государственной власти Ростовской области, уполномоченный в соответствии с частью 2 статьи 19 настоящего Областного закона осуществлять контроль за исполнением государственных полномочий, сведения об уровне профессионализма (образовании, стаже (опыте) службы (работы), профессиональных знаниях и навыках) кандидатов для назначения на должности, определенные в соответствии с пунктом 2 настоящей части, а также по его запросу в соответствии с федеральным законом - персональные данные лиц, назначенных на соответствующие должности.</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47"/>
        <w:jc w:val="both"/>
        <w:rPr>
          <w:rFonts w:eastAsia="Times New Roman"/>
          <w:b/>
          <w:b/>
          <w:sz w:val="24"/>
          <w:szCs w:val="24"/>
          <w:lang w:eastAsia="ru-RU"/>
        </w:rPr>
      </w:pPr>
      <w:r>
        <w:rPr>
          <w:rFonts w:eastAsia="Times New Roman"/>
          <w:b/>
          <w:sz w:val="24"/>
          <w:szCs w:val="24"/>
          <w:lang w:eastAsia="ru-RU"/>
        </w:rPr>
        <w:t>Статья 17. Права и обязанности органов государственной власти Ростовской области при осуществлении органами местного самоуправления государственных полномочий</w:t>
      </w:r>
    </w:p>
    <w:p>
      <w:pPr>
        <w:pStyle w:val="Normal"/>
        <w:spacing w:lineRule="auto" w:line="240" w:before="0" w:after="0"/>
        <w:ind w:firstLine="547"/>
        <w:jc w:val="both"/>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1. Органы государственной власти Ростовской области при осуществлении органами местного самоуправления государственных полномочий вправе:</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1) давать в порядке, установленном статьей 19 настоящего Областного закона, письменные предписания об устранении нарушений требований федеральных и областных законов по вопросам осуществления государственных полномочий;</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2) запрашивать информацию, материалы и документы, связанные с осуществлением государственных полномочий;</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3) оказывать консультативную и методическую помощь.</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2. Органы государственной власти Ростовской области при осуществлении органами местного самоуправления государственных полномочий обязаны:</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1) контролировать осуществление органами местного самоуправления государственных полномочий, а также использование предоставленных на эти цели финансовых средств и материальных ресурсов;</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2) рассматривать обращения физических и юридических лиц по вопросам ненадлежащего осуществления органами местного самоуправления государственных полномочий;</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3) обеспечивать органы местного самоуправления финансовыми средствами и материальными ресурсами;</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4) рассматривать предложения органов местного самоуправления по вопросам осуществления государственных полномочий;</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5) предоставлять органам местного самоуправления по их запросам информацию, материалы и документы, связанные с осуществлением государственных полномочий.</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47"/>
        <w:jc w:val="both"/>
        <w:rPr>
          <w:rFonts w:eastAsia="Times New Roman"/>
          <w:b/>
          <w:b/>
          <w:sz w:val="24"/>
          <w:szCs w:val="24"/>
          <w:lang w:eastAsia="ru-RU"/>
        </w:rPr>
      </w:pPr>
      <w:r>
        <w:rPr>
          <w:rFonts w:eastAsia="Times New Roman"/>
          <w:b/>
          <w:sz w:val="24"/>
          <w:szCs w:val="24"/>
          <w:lang w:eastAsia="ru-RU"/>
        </w:rPr>
        <w:t>Статья 18. Финансовое и материально-техническое обеспечение государственных полномочий</w:t>
      </w:r>
    </w:p>
    <w:p>
      <w:pPr>
        <w:pStyle w:val="Normal"/>
        <w:spacing w:lineRule="auto" w:line="240" w:before="0" w:after="0"/>
        <w:ind w:firstLine="547"/>
        <w:jc w:val="both"/>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1. Финансовое обеспечение государственных полномочий, в том числе расходов на оплату услуг кредитных организаций по зачислению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на счета получателей, осуществляется за счет субвенций, предоставляемых местным бюджетам из областного бюджета.</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2. Порядок расчета субвенций на финансовое обеспечение исполнения органами местного самоуправления государственных полномочий определяется областным законом, регулирующим межбюджетные отношения органов государственной власти Ростовской области и органов местного самоуправления.</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3. Общий объем субвенций, предоставляемых местным бюджетам для финансового обеспечения государственных полномочий, и их распределение по каждому муниципальному образованию устанавливаются областным законом об областном бюджете.</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4. В случае необходимости использования при осуществлении органами местного самоуправления государственных полномочий материальных средств, находящихся в государственной собственности Ростовской области, перечень подлежащих передаче в пользование и (или) управление либо в муниципальную собственность материальных средств, необходимых для материально-технического обеспечения государственных полномочий, определяется Правительством Ростовской области в соответствии с Областным законом от 15 января 2001 года N 125-ЗС "О порядке управления и распоряжения государственной собственностью Ростовской области".</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5. Органы местного самоуправления имеют право дополнительно использовать собственные материальные ресурсы и финансовые средства для осуществления государственных полномочий в случаях и порядке, предусмотренных уставом муниципального образования.</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47"/>
        <w:jc w:val="both"/>
        <w:rPr>
          <w:rFonts w:eastAsia="Times New Roman"/>
          <w:b/>
          <w:b/>
          <w:sz w:val="24"/>
          <w:szCs w:val="24"/>
          <w:lang w:eastAsia="ru-RU"/>
        </w:rPr>
      </w:pPr>
      <w:r>
        <w:rPr>
          <w:rFonts w:eastAsia="Times New Roman"/>
          <w:b/>
          <w:sz w:val="24"/>
          <w:szCs w:val="24"/>
          <w:lang w:eastAsia="ru-RU"/>
        </w:rPr>
        <w:t>Статья 19. Порядок отчетности органов местного самоуправления об осуществлении государственных полномочий и порядок контроля за исполнением государственных полномочий</w:t>
      </w:r>
    </w:p>
    <w:p>
      <w:pPr>
        <w:pStyle w:val="Normal"/>
        <w:spacing w:lineRule="auto" w:line="240" w:before="0" w:after="0"/>
        <w:ind w:firstLine="547"/>
        <w:jc w:val="both"/>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1. Органы местного самоуправления в связи с осуществлением государственных полномочий обязаны предоставлять в орган государственной власти Ростовской области, уполномоченный в соответствии с частью 2 настоящей статьи осуществлять контроль за исполнением государственных полномочий, ежемесячные, ежеквартальные и ежегодные отчеты по форме и в сроки, установленные Правительством Ростовской области.</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2. Контроль за исполнением государственных полномочий осуществляет министерство общего и профессионального образования Ростовской области.</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3. Орган государственной власти Ростовской области, уполномоченный в соответствии с частью 2 настоящей статьи осуществлять контроль за исполнением государственных полномочий, вправе:</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1) запрашивать у органов местного самоуправления и должностных лиц местного самоуправления информацию, материалы и документы, связанные с осуществлением государственных полномочий;</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2) получать устную или письменную информацию от органов местного самоуправления и должностных лиц местного самоуправления в связи с осуществлением государственных полномочий;</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3) рассматривать в порядке, установленном Правительством Ростовской области, сведения и материалы, предусмотренные пунктом 6 части 2 статьи 16 настоящего Областного закона, и при необходимости давать по ним заключения;</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4) заслушивать отчеты о ходе осуществления государственных полномочий;</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5) назначать уполномоченных должностных лиц для наблюдения за осуществлением государственных полномочий;</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6) проводить правовую экспертизу муниципальных правовых актов, принятых по вопросам организации осуществления государственных полномочий;</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7) проводить плановые и внеплановые проверки деятельности органов местного самоуправления по исполнению государственных полномочий;</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8) давать письменные предписания об устранении нарушений требований федеральных и областных законов по вопросам осуществления государственных полномочий.</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4. При обнаружении фактов неисполнения или ненадлежащего исполнения должностными лицами, определенными в соответствии с пунктом 2 части 2 статьи 16 настоящего Областного закона, возложенных на них обязанностей руководитель органа государственной власти Ростовской области, уполномоченного в соответствии с частью 2 настоящей статьи осуществлять контроль за исполнением государственных полномочий, вправе обратиться к главе местной администрации с предложением о наложении дисциплинарных взысканий на виновных должностных лиц.</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5. Контроль за использованием финансовых средств и материальных ресурсов, предоставленных на цели осуществления органами местного самоуправления государственных полномочий, осуществляется в порядке, установленном федеральным и областным законодательством для государственного финансового контроля и контроля за использованием государственного имущества Ростовской области.</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47"/>
        <w:jc w:val="both"/>
        <w:rPr>
          <w:rFonts w:eastAsia="Times New Roman"/>
          <w:b/>
          <w:b/>
          <w:sz w:val="24"/>
          <w:szCs w:val="24"/>
          <w:lang w:eastAsia="ru-RU"/>
        </w:rPr>
      </w:pPr>
      <w:r>
        <w:rPr>
          <w:rFonts w:eastAsia="Times New Roman"/>
          <w:b/>
          <w:sz w:val="24"/>
          <w:szCs w:val="24"/>
          <w:lang w:eastAsia="ru-RU"/>
        </w:rPr>
        <w:t>Статья 20. Условия и порядок прекращения осуществления органами местного самоуправления государственных полномочий</w:t>
      </w:r>
    </w:p>
    <w:p>
      <w:pPr>
        <w:pStyle w:val="Normal"/>
        <w:spacing w:lineRule="auto" w:line="240" w:before="0" w:after="0"/>
        <w:ind w:firstLine="547"/>
        <w:jc w:val="both"/>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Осуществление органами местного самоуправления государственных полномочий может быть прекращено:</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1) путем принятия областного закона с одновременным изъятием предоставленных субвенций и материальных ресурсов в случаях:</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а) существенного изменения условий, влияющих на осуществление государственных полномочий;</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б) нецелевого использования органами местного самоуправления бюджетных средств;</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в) нарушения органами местного самоуправления Конституции Российской Федерации, федеральных и областных законов и иных нормативных правовых актов, установленного судом;</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г) выявления фактов ненадлежащего исполнения органами местного самоуправления государственных полномочий;</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2) по решению представительного органа муниципального образования в случае признания в судебном порядке несоответствия настоящего Областного закона требованиям, предусмотренным Федеральным законом от 6 октября 2003 года N 131-ФЗ "Об общих принципах организации местного самоуправления в Российской Федерации".</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Глава 6. ЗАКЛЮЧИТЕЛЬНЫЕ И ПЕРЕХОДНЫЕ ПОЛОЖЕНИЯ</w:t>
      </w:r>
    </w:p>
    <w:p>
      <w:pPr>
        <w:pStyle w:val="Normal"/>
        <w:spacing w:lineRule="auto" w:line="240" w:before="0" w:after="0"/>
        <w:ind w:firstLine="547"/>
        <w:jc w:val="both"/>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547"/>
        <w:jc w:val="both"/>
        <w:rPr>
          <w:rFonts w:eastAsia="Times New Roman"/>
          <w:b/>
          <w:b/>
          <w:sz w:val="24"/>
          <w:szCs w:val="24"/>
          <w:lang w:eastAsia="ru-RU"/>
        </w:rPr>
      </w:pPr>
      <w:r>
        <w:rPr>
          <w:rFonts w:eastAsia="Times New Roman"/>
          <w:b/>
          <w:sz w:val="24"/>
          <w:szCs w:val="24"/>
          <w:lang w:eastAsia="ru-RU"/>
        </w:rPr>
        <w:t>Статья 21. Переходные положения</w:t>
      </w:r>
    </w:p>
    <w:p>
      <w:pPr>
        <w:pStyle w:val="Normal"/>
        <w:spacing w:lineRule="auto" w:line="240" w:before="0" w:after="0"/>
        <w:ind w:firstLine="547"/>
        <w:jc w:val="both"/>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1. До 1 января 2014 года Правительство Ростовской области осуществляет следующие полномочия в сфере образования:</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1)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областным законом;</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2)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Ростовской области и муниципальных образовательных организаций.</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2. Установить, что при приведении нормативных правовых актов Правительства Ростовской области, органов исполнительной власти Ростовской области, органов местного самоуправления в соответствие с Федеральным законом "Об образовании в Российской Федерации" и настоящим Областным законом уровень социальной поддержки отдельных категорий обучающихся (воспитанников) и нормативы государственных гарантий реализации прав граждан на получение общедоступного и бесплатного образования, установленные на день вступления настоящего Областного закона в силу, не могут быть снижены.</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47"/>
        <w:jc w:val="both"/>
        <w:rPr>
          <w:rFonts w:eastAsia="Times New Roman"/>
          <w:b/>
          <w:b/>
          <w:sz w:val="24"/>
          <w:szCs w:val="24"/>
          <w:lang w:eastAsia="ru-RU"/>
        </w:rPr>
      </w:pPr>
      <w:r>
        <w:rPr>
          <w:rFonts w:eastAsia="Times New Roman"/>
          <w:b/>
          <w:sz w:val="24"/>
          <w:szCs w:val="24"/>
          <w:lang w:eastAsia="ru-RU"/>
        </w:rPr>
        <w:t>Статья 22. Признание утратившими силу отдельных областных законов и их положений</w:t>
      </w:r>
    </w:p>
    <w:p>
      <w:pPr>
        <w:pStyle w:val="Normal"/>
        <w:spacing w:lineRule="auto" w:line="240" w:before="0" w:after="0"/>
        <w:ind w:firstLine="547"/>
        <w:jc w:val="both"/>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Признать утратившими силу:</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1) Областной закон от 22 октября 2004 года N 161-ЗС "Об установлении размера минимальной стипендии учащимся и студентам государственных учреждений начального и среднего профессионального образования Ростовской области";</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2) Областной закон от 22 октября 2004 года N 184-ЗС "Об образовании в Ростовской области";</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3) Областной закон от 22 октября 2005 года N 377-ЗС "О внесении изменений в статью 6 Областного закона "Об образовании в Ростовской области";</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4) Областной закон от 21 декабря 2005 года N 416-ЗС "О внесении изменений в Областной закон "Об установлении размера минимальной академической стипендии учащимся и студентам государственных учреждений начального и среднего профессионального образования Ростовской области";</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5) Областной закон от 28 декабря 2005 года N 444-ЗС "О внесении изменений в Областной закон "Об образовании в Ростовской области";</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6) Областной закон от 19 мая 2006 года N 490-ЗС "О внесении изменений в Областной закон "Об образовании в Ростовской области";</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7) Областной закон от 25 июля 2006 года N 521-ЗС "О внесении изменения в статью 20 Областного закона "Об образовании в Ростовской области";</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8) Областной закон от 27 февраля 2007 года N 631-ЗС "О внесении изменений в Областной закон "Об образовании в Ростовской области";</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9) Областной закон от 3 августа 2007 года N 757-ЗС "О внесении изменений в Областной закон "Об образовании в Ростовской области";</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10) Областной закон от 20 сентября 2007 года N 764-ЗС "О внесении изменения в статью 3 Областного закона "Об установлении размера минимальной стипендии учащимся и студентам государственных учреждений начального и среднего профессионального образования Ростовской области";</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11) статью 8 Областного закона от 20 ноября 2007 года N 813-ЗС "О внесении изменений в некоторые акты областного законодательства в части приведения в соответствие с бюджетным законодательством Российской Федерации";</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12) Областной закон от 7 декабря 2007 года N 819-ЗС "О внесении изменений в Областной закон "Об образовании в Ростовской области";</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13) Областной закон от 13 мая 2008 года N 23-ЗС "О внесении изменений в Областной закон "Об образовании в Ростовской области";</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14) Областной закон от 6 августа 2008 года N 56-ЗС "О внесении изменения в статью 20.4 Областного закона "Об образовании в Ростовской области";</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15) статью 8 Областного закона от 12 августа 2008 года N 63-ЗС "О внесении изменений в некоторые областные законы в связи с усилением государственного контроля за исполнением органами местного самоуправления переданных государственных полномочий";</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16) Областной закон от 12 сентября 2008 года N 81-ЗС "О внесении изменения в статью 3 Областного закона "Об установлении размера минимальной стипендии учащимся и студентам государственных учреждений начального и среднего профессионального образования Ростовской области";</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17) Областной закон от 26 ноября 2008 года N 141-ЗС "О внесении изменения в статью 5 Областного закона "Об образовании в Ростовской области";</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18) Областной закон от 29 декабря 2008 года N 188-ЗС "О внесении изменений в Областной закон "Об образовании в Ростовской области";</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19) Областной закон от 12 мая 2009 года N 231-ЗС "О внесении изменения в статью 13 Областного закона "Об образовании в Ростовской области";</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20) Областной закон от 29 июля 2009 года N 272-ЗС "О внесении изменений в статьи 5 и 14 Областного закона "Об образовании в Ростовской области";</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21) Областной закон от 29 сентября 2009 года N 298-ЗС "О внесении изменений в Областной закон "Об образовании в Ростовской области";</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22) статью 4 Областного закона от 2 марта 2010 года N 377-ЗС "О внесении изменений в отдельные областные законы и признании утратившими силу отдельных положений некоторых областных законов";</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23) Областной закон от 10 июня 2010 года N 424-ЗС "О внесении изменения в статью 20 Областного закона "Об образовании в Ростовской области";</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24) Областной закон от 20 сентября 2010 года N 467-ЗС "О внесении изменений в статью 20 Областного закона "Об образовании в Ростовской области";</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25) Областной закон от 10 декабря 2010 года N 530-ЗС "О внесении изменений в статью 1 Областного закона "Об установлении размера минимальной стипендии учащимся и студентам государственных учреждений начального и среднего профессионального образования Ростовской области" и Областной закон "Об образовании в Ростовской области";</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26) Областной закон от 3 марта 2011 года N 565-ЗС "О внесении изменения в статью 11 Областного закона "Об образовании в Ростовской области";</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27) Областной закон от 10 мая 2011 года N 595-ЗС "О внесении изменений в статьи 11 и 20 Областного закона "Об образовании в Ростовской области" и признании утратившими силу отдельных положений некоторых областных законов";</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28) Областной закон от 12 июля 2011 года N 631-ЗС "О внесении изменения в статью 5 Областного закона "Об образовании в Ростовской области";</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29) Областной закон от 7 сентября 2011 года N 665-ЗС "О внесении изменения в статью 3 Областного закона "Об установлении размера минимальной стипендии учащимся и студентам государственных учреждений начального и среднего профессионального образования Ростовской области";</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30) Областной закон от 14 сентября 2011 года N 690-ЗС "О внесении изменений в статью 11 Областного закона "Об образовании в Ростовской области";</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31) Областной закон от 8 ноября 2011 года N 725-ЗС "О внесении изменения в статью 5 Областного закона "Об образовании в Ростовской области";</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32) Областной закон от 24 ноября 2011 года N 740-ЗС "О внесении изменений в статьи 5 и 20 Областного закона "Об образовании в Ростовской области";</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33) Областной закон от 29 февраля 2012 года N 819-ЗС "О внесении изменений в Областной закон "Об образовании в Ростовской области";</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34) Областной закон от 10 мая 2012 года N 852-ЗС "О внесении изменений в Областной закон "Об образовании в Ростовской области";</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35) Областной закон от 22 июня 2012 года N 877-ЗС "О внесении изменений в статьи 10 и 13 Областного закона "Об образовании в Ростовской области";</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36) статьи 1 и 3 Областного закона от 2 июля 2012 года N 900-ЗС "О внесении изменений в отдельные областные законы и признании утратившими силу отдельных положений некоторых областных законов";</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37) Областной закон от 12 сентября 2012 года N 931-ЗС "О внесении изменений в статьи 3 и 5 Областного закона "Об установлении размера минимальной стипендии учащимся и студентам государственных учреждений начального и среднего профессионального образования Ростовской области";</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38) Областной закон от 30 июля 2013 года N 1160-ЗС "О внесении изменений в статью 3 Областного закона "Об установлении размера минимальной стипендии учащимся и студентам государственных учреждений начального и среднего профессионального образования Ростовской области".</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47"/>
        <w:jc w:val="both"/>
        <w:rPr>
          <w:rFonts w:eastAsia="Times New Roman"/>
          <w:b/>
          <w:b/>
          <w:sz w:val="24"/>
          <w:szCs w:val="24"/>
          <w:lang w:eastAsia="ru-RU"/>
        </w:rPr>
      </w:pPr>
      <w:r>
        <w:rPr>
          <w:rFonts w:eastAsia="Times New Roman"/>
          <w:b/>
          <w:sz w:val="24"/>
          <w:szCs w:val="24"/>
          <w:lang w:eastAsia="ru-RU"/>
        </w:rPr>
        <w:t>Статья 23. Вступление настоящего Областного закона в силу</w:t>
      </w:r>
    </w:p>
    <w:p>
      <w:pPr>
        <w:pStyle w:val="Normal"/>
        <w:spacing w:lineRule="auto" w:line="240" w:before="0" w:after="0"/>
        <w:ind w:firstLine="547"/>
        <w:jc w:val="both"/>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1. Настоящий Областно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2. Пункты 3 и 5 части 1 статьи 6 настоящего Областного закона вступают в силу с 1 января 2014 год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jc w:val="right"/>
        <w:rPr>
          <w:rFonts w:eastAsia="Times New Roman"/>
          <w:sz w:val="24"/>
          <w:szCs w:val="24"/>
          <w:lang w:eastAsia="ru-RU"/>
        </w:rPr>
      </w:pPr>
      <w:r>
        <w:rPr>
          <w:rFonts w:eastAsia="Times New Roman"/>
          <w:sz w:val="24"/>
          <w:szCs w:val="24"/>
          <w:lang w:eastAsia="ru-RU"/>
        </w:rPr>
        <w:t>Губернатор</w:t>
      </w:r>
    </w:p>
    <w:p>
      <w:pPr>
        <w:pStyle w:val="Normal"/>
        <w:spacing w:lineRule="auto" w:line="240" w:before="0" w:after="0"/>
        <w:jc w:val="right"/>
        <w:rPr>
          <w:rFonts w:eastAsia="Times New Roman"/>
          <w:sz w:val="24"/>
          <w:szCs w:val="24"/>
          <w:lang w:eastAsia="ru-RU"/>
        </w:rPr>
      </w:pPr>
      <w:r>
        <w:rPr>
          <w:rFonts w:eastAsia="Times New Roman"/>
          <w:sz w:val="24"/>
          <w:szCs w:val="24"/>
          <w:lang w:eastAsia="ru-RU"/>
        </w:rPr>
        <w:t>Ростовской области</w:t>
      </w:r>
    </w:p>
    <w:p>
      <w:pPr>
        <w:pStyle w:val="Normal"/>
        <w:spacing w:lineRule="auto" w:line="240" w:before="0" w:after="0"/>
        <w:jc w:val="right"/>
        <w:rPr>
          <w:rFonts w:eastAsia="Times New Roman"/>
          <w:sz w:val="24"/>
          <w:szCs w:val="24"/>
          <w:lang w:eastAsia="ru-RU"/>
        </w:rPr>
      </w:pPr>
      <w:r>
        <w:rPr>
          <w:rFonts w:eastAsia="Times New Roman"/>
          <w:sz w:val="24"/>
          <w:szCs w:val="24"/>
          <w:lang w:eastAsia="ru-RU"/>
        </w:rPr>
        <w:t>В.Ю.ГОЛУБЕВ</w:t>
      </w:r>
    </w:p>
    <w:p>
      <w:pPr>
        <w:pStyle w:val="Normal"/>
        <w:spacing w:lineRule="auto" w:line="240" w:before="0" w:after="0"/>
        <w:rPr>
          <w:rFonts w:eastAsia="Times New Roman"/>
          <w:sz w:val="24"/>
          <w:szCs w:val="24"/>
          <w:lang w:eastAsia="ru-RU"/>
        </w:rPr>
      </w:pPr>
      <w:r>
        <w:rPr>
          <w:rFonts w:eastAsia="Times New Roman"/>
          <w:sz w:val="24"/>
          <w:szCs w:val="24"/>
          <w:lang w:eastAsia="ru-RU"/>
        </w:rPr>
        <w:t>г. Ростов-на-Дону</w:t>
      </w:r>
    </w:p>
    <w:p>
      <w:pPr>
        <w:pStyle w:val="Normal"/>
        <w:spacing w:lineRule="auto" w:line="240" w:before="0" w:after="0"/>
        <w:rPr>
          <w:rFonts w:eastAsia="Times New Roman"/>
          <w:sz w:val="24"/>
          <w:szCs w:val="24"/>
          <w:lang w:eastAsia="ru-RU"/>
        </w:rPr>
      </w:pPr>
      <w:r>
        <w:rPr>
          <w:rFonts w:eastAsia="Times New Roman"/>
          <w:sz w:val="24"/>
          <w:szCs w:val="24"/>
          <w:lang w:eastAsia="ru-RU"/>
        </w:rPr>
        <w:t>14 ноября 2013 года</w:t>
      </w:r>
    </w:p>
    <w:p>
      <w:pPr>
        <w:pStyle w:val="Normal"/>
        <w:spacing w:lineRule="auto" w:line="240" w:before="0" w:after="0"/>
        <w:rPr>
          <w:rFonts w:eastAsia="Times New Roman"/>
          <w:sz w:val="24"/>
          <w:szCs w:val="24"/>
          <w:lang w:eastAsia="ru-RU"/>
        </w:rPr>
      </w:pPr>
      <w:r>
        <w:rPr>
          <w:rFonts w:eastAsia="Times New Roman"/>
          <w:sz w:val="24"/>
          <w:szCs w:val="24"/>
          <w:lang w:eastAsia="ru-RU"/>
        </w:rPr>
        <w:t>N 26-ЗС</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r>
    </w:p>
    <w:p>
      <w:pPr>
        <w:pStyle w:val="Normal"/>
        <w:spacing w:before="0" w:after="200"/>
        <w:jc w:val="both"/>
        <w:rPr>
          <w:rFonts w:eastAsia="Times New Roman"/>
          <w:sz w:val="24"/>
          <w:szCs w:val="24"/>
          <w:lang w:eastAsia="ru-RU"/>
        </w:rPr>
      </w:pPr>
      <w:r>
        <w:rPr>
          <w:rFonts w:eastAsia="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U">
    <w:name w:val="u"/>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6:18:00Z</dcterms:created>
  <dc:creator>Администратор</dc:creator>
  <dc:description/>
  <dc:language>en-US</dc:language>
  <cp:lastModifiedBy>Евгений Николаевич</cp:lastModifiedBy>
  <dcterms:modified xsi:type="dcterms:W3CDTF">2014-02-05T16:18:00Z</dcterms:modified>
  <cp:revision>2</cp:revision>
  <dc:subject/>
  <dc:title/>
</cp:coreProperties>
</file>