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3665</wp:posOffset>
            </wp:positionH>
            <wp:positionV relativeFrom="paragraph">
              <wp:posOffset>-187325</wp:posOffset>
            </wp:positionV>
            <wp:extent cx="989965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102235</wp:posOffset>
                </wp:positionV>
                <wp:extent cx="64744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8.05pt" to="500.8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04.06.2013                          </w:t>
        <w:tab/>
        <w:tab/>
        <w:t xml:space="preserve">                    № 1034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Об утверждении  </w:t>
      </w:r>
      <w:r>
        <w:rPr>
          <w:sz w:val="28"/>
          <w:szCs w:val="28"/>
        </w:rPr>
        <w:t>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информаци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доступного 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Сальского района от  20.07.2011 № 831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» и  в целях координации работы по исполнению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 в образовательных  учреждениях, расположенных на территории Сальского района»</w:t>
      </w:r>
      <w:r>
        <w:rPr>
          <w:sz w:val="28"/>
        </w:rPr>
        <w:t xml:space="preserve"> согласно приложению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образования Сальского района (Крахмальный О.Н.) организовать работу по исполнению муниципальной услуги «Предоставление информации об организации общедоступного и бесплатного дошкольного образования в образовательных  учреждениях, расположенных на территории Саль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альская степь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по информационным технологиям и административной реформе разместить настоящее постановление на официальном Интернет-сайте Администрации Саль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</w:t>
      </w:r>
      <w:r>
        <w:rPr>
          <w:sz w:val="28"/>
        </w:rPr>
        <w:t xml:space="preserve"> заместителя Главы Администрации по социальным вопросам В.А. Городнянску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09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509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альского района                                              С.Д. Гончар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</w:t>
        <w:tab/>
        <w:tab/>
        <w:tab/>
        <w:t xml:space="preserve">  </w:t>
        <w:tab/>
        <w:t xml:space="preserve">  Н.В. Астахова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Подготовил: начальник управления образования</w:t>
      </w:r>
    </w:p>
    <w:p>
      <w:pPr>
        <w:pStyle w:val="TextBody"/>
        <w:ind w:firstLine="426"/>
        <w:rPr>
          <w:sz w:val="28"/>
          <w:szCs w:val="28"/>
        </w:rPr>
      </w:pPr>
      <w:r>
        <w:rPr/>
        <w:t>Крахмальный О.Н. тел. 7-22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льского района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04.06.2013№ 1034    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предоставлению информации об организации общедоступного и бесплатного дошкольного образования в образовательных учреждениях, расположенных на территории Сальского района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1.1. Административный регламент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 образования в образовательных  учреждениях, расположенных на территории Сальского района»  (далее – Регламент) разработан управлением образования Сальского района в целях повышения качества</w:t>
      </w:r>
      <w:r>
        <w:rPr>
          <w:color w:val="000000"/>
          <w:sz w:val="28"/>
          <w:szCs w:val="28"/>
        </w:rPr>
        <w:t xml:space="preserve"> исполнения и доступности услуги; определения сроков, последовательности действий (административных процедур) при предоставлении услуги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04"/>
        <w:jc w:val="both"/>
        <w:textAlignment w:val="top"/>
        <w:rPr/>
      </w:pPr>
      <w:r>
        <w:rPr>
          <w:sz w:val="28"/>
          <w:szCs w:val="28"/>
        </w:rPr>
        <w:t>Муниципальную услугу предоставляют дошкольные образовательные учреждения (далее - ДОУ), расположенные на территории Сальского района  в пределах установленных полномочий.</w:t>
      </w:r>
    </w:p>
    <w:p>
      <w:pPr>
        <w:pStyle w:val="Style19"/>
        <w:spacing w:before="0" w:after="0"/>
        <w:ind w:left="142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и муниципальной услуги</w:t>
      </w:r>
    </w:p>
    <w:p>
      <w:pPr>
        <w:pStyle w:val="Normal"/>
        <w:numPr>
          <w:ilvl w:val="2"/>
          <w:numId w:val="7"/>
        </w:numPr>
        <w:ind w:left="0" w:firstLine="77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(заявителями) могут выступать юридические лица, а также физические лиц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раждане Российской Федерации, иностранные граждане и лица без гражданства. </w:t>
      </w:r>
    </w:p>
    <w:p>
      <w:pPr>
        <w:pStyle w:val="Normal"/>
        <w:numPr>
          <w:ilvl w:val="2"/>
          <w:numId w:val="7"/>
        </w:numPr>
        <w:ind w:left="0" w:firstLine="77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имени заявителей-физических лиц могут выступать физические лица, имеющие 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left="77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4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о муниципальной услуге предоставляется Д</w:t>
      </w:r>
      <w:r>
        <w:rPr>
          <w:rFonts w:cs="Arial"/>
          <w:sz w:val="28"/>
          <w:szCs w:val="28"/>
        </w:rPr>
        <w:t>ОУ</w:t>
      </w:r>
      <w:r>
        <w:rPr>
          <w:bCs/>
          <w:sz w:val="28"/>
          <w:szCs w:val="28"/>
        </w:rPr>
        <w:t xml:space="preserve"> получателям муниципальной услуги:</w:t>
      </w:r>
    </w:p>
    <w:p>
      <w:pPr>
        <w:pStyle w:val="Style20"/>
        <w:shd w:fill="FFFFFF" w:val="clear"/>
        <w:ind w:left="851" w:hanging="0"/>
        <w:rPr/>
      </w:pPr>
      <w:r>
        <w:rPr>
          <w:bCs/>
          <w:sz w:val="28"/>
          <w:szCs w:val="28"/>
        </w:rPr>
        <w:t>непосредственно в дошкольном образовательном учреждении;</w:t>
      </w:r>
    </w:p>
    <w:p>
      <w:pPr>
        <w:pStyle w:val="Style20"/>
        <w:shd w:fill="FFFFFF" w:val="clear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справочным телефонам;</w:t>
      </w:r>
    </w:p>
    <w:p>
      <w:pPr>
        <w:pStyle w:val="Style20"/>
        <w:shd w:fill="FFFFFF" w:val="clear"/>
        <w:ind w:left="851" w:hanging="0"/>
        <w:rPr/>
      </w:pPr>
      <w:r>
        <w:rPr>
          <w:bCs/>
          <w:sz w:val="28"/>
          <w:szCs w:val="28"/>
        </w:rPr>
        <w:t>на официальном интернет-сайте управления образования Сальского района;</w:t>
      </w:r>
    </w:p>
    <w:p>
      <w:pPr>
        <w:pStyle w:val="Style20"/>
        <w:shd w:fill="FFFFFF" w:val="clear"/>
        <w:ind w:left="851" w:hanging="0"/>
        <w:rPr/>
      </w:pPr>
      <w:r>
        <w:rPr>
          <w:bCs/>
          <w:sz w:val="28"/>
          <w:szCs w:val="28"/>
        </w:rPr>
        <w:t>путем ответа на письменное обращение в дошкольные образовательные учрежд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bCs/>
          <w:sz w:val="28"/>
          <w:szCs w:val="28"/>
        </w:rPr>
        <w:t>Консультации</w:t>
      </w:r>
      <w:r>
        <w:rPr>
          <w:sz w:val="28"/>
          <w:szCs w:val="28"/>
        </w:rPr>
        <w:t xml:space="preserve"> по процедуре оказания муниципальной услуги могут быть получены:</w:t>
      </w:r>
    </w:p>
    <w:p>
      <w:pPr>
        <w:pStyle w:val="Style20"/>
        <w:shd w:fill="FFFFFF" w:val="clear"/>
        <w:ind w:left="709" w:hanging="0"/>
        <w:rPr/>
      </w:pPr>
      <w:r>
        <w:rPr>
          <w:sz w:val="28"/>
          <w:szCs w:val="28"/>
        </w:rPr>
        <w:t>в устной форме: при личном приеме в соответствии с графиком работы управления образования, по справочным телефонам (приложение №1 к Регламенту);</w:t>
      </w:r>
    </w:p>
    <w:p>
      <w:pPr>
        <w:pStyle w:val="Style20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: обращение по электронной почте; обращение на официальный интернет-сайт управления образования  </w:t>
      </w:r>
      <w:hyperlink r:id="rId3">
        <w:r>
          <w:rPr>
            <w:rStyle w:val="InternetLink"/>
            <w:sz w:val="28"/>
            <w:szCs w:val="28"/>
          </w:rPr>
          <w:t>http://salsk-uo.jimdo.com/</w:t>
        </w:r>
      </w:hyperlink>
      <w:r>
        <w:rPr>
          <w:sz w:val="28"/>
          <w:szCs w:val="28"/>
        </w:rPr>
        <w:t xml:space="preserve"> ; обращение с доставкой по почт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При осуществлении консультирования по телефону по вопросу предоставления муниципальной услуги специалисты управления образования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keepNext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 обращения заявителей;</w:t>
      </w:r>
    </w:p>
    <w:p>
      <w:pPr>
        <w:pStyle w:val="Normal"/>
        <w:keepNext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ятое решение по конкретному обращению либо стадию рассмотрения обращения;</w:t>
      </w:r>
    </w:p>
    <w:p>
      <w:pPr>
        <w:pStyle w:val="Normal"/>
        <w:keepNext w:val="true"/>
        <w:ind w:left="709" w:hanging="0"/>
        <w:rPr/>
      </w:pPr>
      <w:r>
        <w:rPr>
          <w:sz w:val="28"/>
          <w:szCs w:val="28"/>
        </w:rPr>
        <w:t>перечень представляемых документов для получения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На информационных стендах, в местах приема граждан и на сайтах ДОУ содержится следующая информаци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бразец заполнения заявления на получ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 образования в общеобразовательных  учреждениях, расположенных на территории Сальского района» (далее – услуга)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 предоставляют дошкольные образовательные учреждения,  расположенные на территории Сальского района  в пределах установленных полномоч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утвержденный нормативно-правовым актом Администрации Сальского района перечень услуг, необходимых и обязательных для предоставления услуг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Результатом предоставления услуги является устный или письменный (в том числе направленный по электронной почте) ответ на заявление заявителя об организации общедоступного и бесплатного дошкольного образования в общеобразовательных  учреждениях, расположенных на территории Сальского района,  либо отказ в предоставлении услуг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енное заявление заявителя подлежит регистрации в течение одного дня с момента поступления в ДО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>Заявление, содержащее вопросы, решение которых не входит в компетенцию ДО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явлении вопросов, с уведомлением гражданина, направившего заявление, о его переадресации, за исключением случаев, когда текст заявления не поддается прочт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ответа на заявление или письменный отказ в удовлетворении заявления осуществляется в течение 30 дней со дня регистрации зая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 рассмотрения может быть в порядке исключения  продлен заведующим  ДОУ  (далее – заведующ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) не более чем на 30 дней с одновременным информированием заявителя и указанием причин продления, срока рассмотрения заявления.</w:t>
      </w:r>
    </w:p>
    <w:p>
      <w:pPr>
        <w:pStyle w:val="Normal"/>
        <w:autoSpaceDE w:val="false"/>
        <w:ind w:left="77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непосредственно регулирующих предоставление услуги</w:t>
      </w:r>
    </w:p>
    <w:p>
      <w:pPr>
        <w:pStyle w:val="Normal"/>
        <w:numPr>
          <w:ilvl w:val="2"/>
          <w:numId w:val="4"/>
        </w:numPr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нормативных</w:t>
      </w:r>
      <w:r>
        <w:rPr>
          <w:color w:val="000000"/>
          <w:sz w:val="28"/>
          <w:szCs w:val="28"/>
        </w:rPr>
        <w:t xml:space="preserve"> правовых актов, непосредственно регулирующих исполнение услуги:</w:t>
      </w:r>
    </w:p>
    <w:p>
      <w:pPr>
        <w:pStyle w:val="Style19"/>
        <w:spacing w:before="0" w:after="0"/>
        <w:ind w:left="630" w:hanging="0"/>
        <w:jc w:val="both"/>
        <w:rPr/>
      </w:pPr>
      <w:bookmarkStart w:id="0" w:name="sub_1031"/>
      <w:bookmarkStart w:id="1" w:name="sub_1033"/>
      <w:bookmarkEnd w:id="0"/>
      <w:bookmarkEnd w:id="1"/>
      <w:r>
        <w:rPr>
          <w:sz w:val="28"/>
          <w:szCs w:val="28"/>
        </w:rPr>
        <w:t>- Конституция РФ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Конвенция о правах ребёнка, одобренной Генеральной Ассамблеей ООН 20.11.1989г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Закон Российской Федерации от 24.07.1998 № 124-ФЗ «Об основных гарантиях прав ребенка в Российской Федерации»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Федеральный закон от 07.02.1992 года № 2300-1 «О защите прав потребителей»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19"/>
        <w:spacing w:before="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22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5.2011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 xml:space="preserve">- Закон Российской Федерации от 10 июля 1992 г. № 3266-1 «Об образовании»; </w:t>
      </w:r>
    </w:p>
    <w:p>
      <w:pPr>
        <w:pStyle w:val="Style19"/>
        <w:spacing w:before="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Ф от 27.10.2011 № 2562 «Об утверждении Типового положения о дошкольном образовательном учреждении»;</w:t>
      </w:r>
    </w:p>
    <w:p>
      <w:pPr>
        <w:pStyle w:val="Style19"/>
        <w:spacing w:before="0" w:after="0"/>
        <w:ind w:left="630" w:hanging="0"/>
        <w:jc w:val="both"/>
        <w:rPr>
          <w:sz w:val="28"/>
          <w:szCs w:val="28"/>
        </w:rPr>
      </w:pPr>
      <w:bookmarkStart w:id="2" w:name="sub_1038"/>
      <w:bookmarkEnd w:id="2"/>
      <w:r>
        <w:rPr>
          <w:sz w:val="28"/>
          <w:szCs w:val="28"/>
        </w:rPr>
        <w:t>- Закон Ростовской области от 22.10.2004 № 184 - ЗС «Об образовании в Ростовской области».</w:t>
      </w:r>
    </w:p>
    <w:p>
      <w:pPr>
        <w:pStyle w:val="Style19"/>
        <w:spacing w:before="0" w:after="0"/>
        <w:ind w:left="630" w:hanging="0"/>
        <w:jc w:val="both"/>
        <w:rPr/>
      </w:pPr>
      <w:bookmarkStart w:id="3" w:name="sub_1031"/>
      <w:bookmarkStart w:id="4" w:name="sub_1033"/>
      <w:bookmarkStart w:id="5" w:name="sub_1038"/>
      <w:bookmarkEnd w:id="3"/>
      <w:bookmarkEnd w:id="4"/>
      <w:bookmarkEnd w:id="5"/>
      <w:r>
        <w:rPr>
          <w:sz w:val="28"/>
          <w:szCs w:val="28"/>
        </w:rPr>
        <w:t>- Федеральный Закон от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spacing w:before="0" w:after="0"/>
        <w:ind w:left="630" w:hanging="0"/>
        <w:jc w:val="both"/>
        <w:rPr/>
      </w:pPr>
      <w:r>
        <w:rPr>
          <w:sz w:val="28"/>
          <w:szCs w:val="28"/>
        </w:rPr>
        <w:t>- Закон Российской Федерации от 24.06.1999 № 120-ФЗ «Об основа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альского района от 17.11.2011г. «Об утверждении Положения об управлении образования Сальского района»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в соответствии с законодательством или иными нормативными правов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ми для предоставления услуги</w:t>
      </w:r>
    </w:p>
    <w:p>
      <w:pPr>
        <w:pStyle w:val="Normal"/>
        <w:numPr>
          <w:ilvl w:val="2"/>
          <w:numId w:val="4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для предоставления услуги (далее – документы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исьмен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явлени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явителя по вопросу предоставления информации об организации общедоступного и бесплатног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ошкольног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бразования в образовательных 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чреждения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альского район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образец для физических лиц – приложение № 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>).</w:t>
      </w:r>
    </w:p>
    <w:p>
      <w:pPr>
        <w:pStyle w:val="Normal"/>
        <w:numPr>
          <w:ilvl w:val="2"/>
          <w:numId w:val="4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-юридическим лицом предоставляется заявление на бланке организации за подписью руководителя.</w:t>
      </w:r>
    </w:p>
    <w:p>
      <w:pPr>
        <w:pStyle w:val="Normal"/>
        <w:numPr>
          <w:ilvl w:val="2"/>
          <w:numId w:val="4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Заявитель вправе по своему желанию представить  указанные документы или их копии, имеющиеся в его распоряжении.</w:t>
      </w:r>
    </w:p>
    <w:p>
      <w:pPr>
        <w:pStyle w:val="Normal"/>
        <w:numPr>
          <w:ilvl w:val="2"/>
          <w:numId w:val="4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е требования к оформлению документов, представляемых для предоставления услуги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должен быть написан на русском языке либо иметь заверенный перевод на русский язык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в заявлении должны быть ука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.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являющиеся основанием для предоставления услуги, представляются в ДОУ заявителем лично, по почте или в электронной форме. Датой обращения и представления документов является день получения и регистрации документов лицом ДОУ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иеме документов для предоставления услуги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письменном заявлении фамилии заявителя и/или почтового адреса, по которому должен быть направлен ответ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заявлении  нецензурных либо оскорбительных выражений, угроз жизни, здоровью и имуществу должностных лиц, а также членов их семей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и (или) отказа в предоставлении услуги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текст письменного заявления не поддается прочтению, в том числе фамилия и почтовый адрес заявител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заявлении вопросов.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исьменное заявление заявителя содержит вопросы, рассмотрение которых не входит в компетенцию ДОУ, то должностное лицо, назначенное приказом заведующего, в течение 3 дней со дня регистрации заявления готовит и отправляет в установленном порядке письмо о направлении заявления по принадлежности в соответствующую организацию, в компетенцию которой входит предоставление разъяснений по указанным в заявлении вопросам, с уведомлением заявителя о переадрес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ДОУ  не позднее 10 календарных дней с момента выявления обстоятельств, являющихся основанием для отка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111"/>
      <w:bookmarkEnd w:id="6"/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ind w:left="180" w:firstLine="528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данной  услуги, отсутствую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11"/>
      <w:bookmarkStart w:id="8" w:name="sub_10111"/>
      <w:bookmarkEnd w:id="8"/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услуги и при получении результатов предоставления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При личной подаче заявления о предоставлении услуги и при получении результата предоставления услуги ожидание в очереди не должно превышать 30 мину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Прием граждан по вопросам исполнения услуги в ДОУ осуществляется в кабинете заведующего  ежедневно с 9.00 до 16.00, пятница - до 15.00, перерыв с 12.00 до 13.00, суббота, воскресенье – выходные дн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заявителя осуществляет в течение не более 15 мину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Если ответственное лицо ДОУ не может ответить на поставленный вопрос, он должен или сообщить фамилию, имя, отчество, должность работника, который может предоставить консультацию, и его телефон или предложить заявителю оставить письменное заявление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явления составляет не более одного рабочего д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залу ожидания, месту для заполнения заявления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Информационный стенд с перечнем документов, необходимых для предоставления муниципальной услуги, с утвержденными их формами, примером заполнения находится в местах ожидания прием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ых сайтах ДОУ и сайт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 стадии рассмотрения в ДОУ заявления заявитель имеет право: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заявления, если это не затрагивает права, свободы и </w:t>
      </w:r>
      <w:bookmarkStart w:id="9" w:name="l73"/>
      <w:bookmarkEnd w:id="9"/>
      <w:r>
        <w:rPr>
          <w:sz w:val="28"/>
          <w:szCs w:val="28"/>
        </w:rPr>
        <w:t xml:space="preserve">законные интересы других лиц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 получать письменный ответ по существу поставленных в </w:t>
      </w:r>
      <w:bookmarkStart w:id="10" w:name="l74"/>
      <w:bookmarkEnd w:id="10"/>
      <w:r>
        <w:rPr>
          <w:sz w:val="28"/>
          <w:szCs w:val="28"/>
        </w:rPr>
        <w:t xml:space="preserve">заявл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58860?l51" \l "l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олучать уведомление о переадресации заявления в </w:t>
      </w:r>
      <w:bookmarkStart w:id="11" w:name="l75"/>
      <w:bookmarkEnd w:id="11"/>
      <w:r>
        <w:rPr>
          <w:sz w:val="28"/>
          <w:szCs w:val="28"/>
        </w:rPr>
        <w:t xml:space="preserve">государственный орган, орган местного самоуправления или должностному лицу, в компетенцию которых входит решение поставленных в заявлении вопросов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обращаться с жалобой на принятое по заявлению решение или на действие (бездействие) должностных лиц   в связи с </w:t>
      </w:r>
      <w:bookmarkStart w:id="12" w:name="l76"/>
      <w:bookmarkEnd w:id="12"/>
      <w:r>
        <w:rPr>
          <w:sz w:val="28"/>
          <w:szCs w:val="28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Должностное лицо, ответственное за </w:t>
      </w:r>
      <w:bookmarkStart w:id="13" w:name="l77"/>
      <w:bookmarkEnd w:id="13"/>
      <w:r>
        <w:rPr>
          <w:sz w:val="28"/>
          <w:szCs w:val="28"/>
        </w:rPr>
        <w:t xml:space="preserve">рассмотрение заявления заявителя: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заявления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запрашивает, в том числе в электронной форме, </w:t>
      </w:r>
      <w:bookmarkStart w:id="14" w:name="l78"/>
      <w:bookmarkEnd w:id="14"/>
      <w:r>
        <w:rPr>
          <w:sz w:val="28"/>
          <w:szCs w:val="28"/>
        </w:rPr>
        <w:t>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  <w:bookmarkStart w:id="15" w:name="l79"/>
      <w:bookmarkEnd w:id="15"/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уведомляет заявителя о направлении его заявления на рассмотрение в другой государственный орган, орган местного </w:t>
      </w:r>
      <w:bookmarkStart w:id="16" w:name="l80"/>
      <w:bookmarkEnd w:id="16"/>
      <w:r>
        <w:rPr>
          <w:sz w:val="28"/>
          <w:szCs w:val="28"/>
        </w:rPr>
        <w:t xml:space="preserve">самоуправления или иному должностному лицу в соответствии с их компетенцией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Основными требованиями к качеству рассмотрения заявления в ДОУ являются: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достоверность предоставляемой заявителям информации о ходе рассмотрения заявления; </w:t>
      </w:r>
      <w:bookmarkStart w:id="17" w:name="l81"/>
      <w:bookmarkEnd w:id="17"/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- полнота информирования заявителей о ходе рассмотрения заявления;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 наглядность форм предоставляемой информации об административных процедурах;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 заявителями о порядке предоставления муниципальной услуги; </w:t>
      </w:r>
      <w:bookmarkStart w:id="18" w:name="l82"/>
      <w:bookmarkEnd w:id="18"/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 оперативность вынесения решения в отношении рассматриваемого заявления. 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numPr>
          <w:ilvl w:val="0"/>
          <w:numId w:val="11"/>
        </w:numPr>
        <w:spacing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заявител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я в электронной базе входящей корреспонден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а на заявление или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гражданину ответа или отказа в предоставлении муниципальной услуги. </w:t>
      </w:r>
    </w:p>
    <w:p>
      <w:pPr>
        <w:pStyle w:val="Style22"/>
        <w:tabs>
          <w:tab w:val="clear" w:pos="708"/>
          <w:tab w:val="left" w:pos="1843" w:leader="none"/>
          <w:tab w:val="left" w:pos="19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хема предоставления услуги приведена в приложении № 3 Регламен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заявителя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по приему и регистрация заявления заявителя является поступление письменного заявления (обращения) заявителя в ДО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тветственным за выполнение данной административной процедуры является работник дошкольного образовательного учреждения (далее – исполнитель), ответственный за организацию делопроизводства в ДОУ. Исполнителем осуществляется предварительное рассмотрение заявления муниципальной услуги и принятие решения о предоставлении ДОУ муниципальной услуги или отказе в ней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ри поступлении заявления по электронной почте («Интернет-обращение») заявление распечатывается исполнителем, и в дальнейшем работа с ним ведется как с письменным заявлением в соответствии с Регламентом. Если в таком заявлении указан адрес электронной почты, то заявителю направляется уведомление о приеме «Интернет-обращения» к рассмотрению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езультатами выполнения данной процедуры является прием документов от заявителя либо отказ в приеме документ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одного дня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запроса в электронной базе входящей корреспонденци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по регистрации заявления в электронной базе входящей корреспонденции является факт завершения административной процедуры по приему и регистрации заявления заявител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лучение заявления от заявителя в течение одного рабочего дня с даты поступления фиксируется исполнителем ДОУ в электронной базе контрольных документов, в которой содержатся следующие свед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заявителя, его адрес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 содержание вопроса, с которым обратился заявитель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явления в выходной или праздничный день регистрация производится в первый рабочий день после выходного или праздничного д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Заявление, прошедшее регистрацию, передается на рассмотрение заведующем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рассматривает заявление в день его поступления и готовит резолюцию об исполне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с резолюцией об исполнении заявления передается исполнителем  ответственному сотруднику за предоставление данной услуги в течение одного рабочего дня после рассмотрения заведующи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выполнения указанных административных действий является подготовка резолюции об исполнении заявления и передача заявления ответственному сотруднику за предоставление дан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не более трех дней со дня поступления заявления. </w:t>
      </w:r>
    </w:p>
    <w:p>
      <w:pPr>
        <w:pStyle w:val="Style22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ответа на заявление или отказа в предоставлении услуг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редоставлению услуги является факт передачи заявления ответственному сотруднику за предоставление дан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тветственный сотрудник за предоставление данной услуги в течение одного рабочего дн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исполнителя за рассмотрение заявления и подготовку проекта ответа заявителю (далее – исполнитель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о порядке и сроке ис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заявления, в случае необходимости – с участием гражданина, направившего заявление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проект ответа на заявление в срок не позднее 2 рабочих дней до истечения срока предоставления услуг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сли письменное заявление заявителя содержит вопросы, рассмотрение которых не входит в компетенцию ДОУ, то исполнитель в течение 3 дней со дня получения им заявления готовит проекты письма о направлении в установленном порядке заявления по принадлежности, а также уведомления заявителю о переадресации его заяв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 случаях, предусмотренных п. 2.8.1 настоящего регламента, исполнитель в течение 7 дней со дня получения им заявления готовит проект ответа об отказе в предоставлении услуг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яет подготовленные проекты писем в порядке делопроизводства на подпись заведующем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Заведующим подписывается ответ на заявление или письменный отказ в удовлетворении заявл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дписанные ответ на заявление или письменный отказ в удовлетворении заявления регистрируются в базе регистрации исходящих писем с проставлением на них даты регистрации и регистрационного номе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езультат процедуры – подписанные заведующим и зарегистрированные в установленном порядке ответ на заявление или письменный отказ в удовлетворении заявл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не более 25 дней с момента окончания предыдущей процедур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гражданину ответа или отказа в предоставлении услуг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 или письменного отказа в удовлетворении заявления, подписанных заведующи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ервые экземпляры ответа или письменного отказа в удовлетворении заявления направляются заявителю почтой или по электронному адресу, указанному в заявлении (исполнителем). Второй экземпляр остается у исполнител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ответственному за организацию делопроизводства в ДОУ, для снятия с контроля в электронной базе и внесения отметки об исполне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езультатом выполнения вышеуказанных административных действий является выдача (отправка) заявителю ответа  на заявление или письменного отказа в удовлетворении заявл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, устанавливаемая настоящим пунктом, осуществляется в течение не более двух дней с момента окончания предыдущей процедуры. </w:t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формы контроля за предоставлением услуги</w:t>
      </w:r>
    </w:p>
    <w:p>
      <w:pPr>
        <w:pStyle w:val="Style22"/>
        <w:numPr>
          <w:ilvl w:val="1"/>
          <w:numId w:val="2"/>
        </w:numPr>
        <w:spacing w:lineRule="auto" w:line="240"/>
        <w:ind w:left="993" w:hanging="426"/>
        <w:rPr>
          <w:rFonts w:ascii="Times New Roman" w:hAnsi="Times New Roman" w:eastAsia="Times New Roman" w:cs="Times New Roman"/>
          <w:bCs/>
        </w:rPr>
      </w:pPr>
      <w:bookmarkStart w:id="19" w:name="sub_422"/>
      <w:bookmarkStart w:id="20" w:name="sub_43"/>
      <w:bookmarkEnd w:id="19"/>
      <w:bookmarkEnd w:id="20"/>
      <w:r>
        <w:rPr>
          <w:rFonts w:eastAsia="Times New Roman" w:cs="Times New Roman" w:ascii="Times New Roman" w:hAnsi="Times New Roman"/>
          <w:bCs/>
          <w:lang w:val="ru-RU"/>
        </w:rPr>
        <w:t>Контроль за исполнением услуги осуществляю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Сальского район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тельных учреждений управления образования Сальского район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>Должностные лица ДОУ, ответственные за предоставление услуги, несут персональную ответственность за соблюдение сроков и порядка предоставления услуги, полноту и качество выполнения работ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Контроль за полнотой и качеством предоставления услуги осуществляется путем проведения плановых и внеплановых проверок. Плановые проверки осуществляются начальником </w:t>
      </w:r>
      <w:r>
        <w:rPr>
          <w:rFonts w:cs="Times New Roman" w:ascii="Times New Roman" w:hAnsi="Times New Roman"/>
        </w:rPr>
        <w:t>отдела образовательных учреждений управления образования Сальского района</w:t>
      </w:r>
      <w:r>
        <w:rPr>
          <w:rFonts w:cs="Times New Roman" w:ascii="Times New Roman" w:hAnsi="Times New Roman"/>
          <w:lang w:val="ru-RU"/>
        </w:rPr>
        <w:t>, заведующим ДОУ</w:t>
      </w:r>
      <w:r>
        <w:rPr>
          <w:rFonts w:eastAsia="Times New Roman" w:cs="Times New Roman" w:ascii="Times New Roman" w:hAnsi="Times New Roman"/>
          <w:bCs/>
          <w:lang w:val="ru-RU"/>
        </w:rPr>
        <w:t xml:space="preserve"> ежеквартально при подготовке аналитической справки о работе с обращениями граждан за истекший квартал. Основанием проведения внеплановой проверки являются жалобы и предложения, поступающие в управление образования и ДОУ, в том числе от получателей услуг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заме</w:t>
        <w:softHyphen/>
        <w:t xml:space="preserve">стителем Главы </w:t>
      </w:r>
      <w:r>
        <w:rPr>
          <w:sz w:val="28"/>
        </w:rPr>
        <w:t>Администрации по социальным вопросам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>Результаты контроля оформляются в виде аналитической записки, в котором отмечаются выявленные недостатки и предложения по их устранению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ерсональная ответственность специалистов управления 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Работник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должност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1" w:name="sub_422"/>
      <w:bookmarkStart w:id="22" w:name="sub_43"/>
      <w:bookmarkStart w:id="23" w:name="sub_1002"/>
      <w:bookmarkEnd w:id="21"/>
      <w:bookmarkEnd w:id="22"/>
      <w:bookmarkEnd w:id="23"/>
      <w:r>
        <w:rPr>
          <w:rFonts w:cs="Times New Roman" w:ascii="Times New Roman" w:hAnsi="Times New Roman"/>
          <w:color w:val="000000"/>
        </w:rPr>
        <w:t>Порядок обжалования действий (бездействи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ых лиц,  а также принимаемых ими решен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ри предоставлении услуги</w:t>
        <w:br/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лучатели  услуги имеют право на досудебное (внесудебное) обжалование действий (бездействия) и решений ответственных лиц ДО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метом досудебного (внесудебного) обжалования действий (бездействия) ответственных лиц ДОУ могут являться нарушения положений Регламен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явители имеют право обжаловать действия (бездействия) ответственных лиц ДОУ и принятые ими в ходе предоставления  услуги реш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вет на жалобу не дается в случае, если в письменной жалобе не указаны фамилия инициатора жалобы и почтовый адрес, по которому должен быть направлен отве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Если текст жалобы не поддается прочтению, а фамилия и почтовый адрес заявителя поддаются прочтению, то об этом сообщается направившему жалобу заявител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случаях, если в жалобе содержатся нецензурные либо оскорбительные выражения, угрозы имуществу, жизни, здоровью ответственных лиц ДОУ, а также членов их семей, ДОУ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ранее направляемой в ДОУ жалобы, и при этом в повторной жалобе не приводятся новые доводы и обстоятельства, то заведующий вправе принять решение о безосновательности очередной жалобы и прекращении переписки с заявителем по данному вопросу. Заявитель, направивший обращение, уведомляется о принятом решен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Жалобы могут быть поданы в устной или письменной форме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анием для начала процедуры досудебного обжалования является направление заявителем жалобы на действия (бездействия) ответственных лиц ДОУ, предоставляющих услуг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ичный прием граждан проводит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eastAsia="MS Mincho;ＭＳ 明朝" w:cs="Times New Roman" w:ascii="Times New Roman" w:hAnsi="Times New Roman"/>
          <w:sz w:val="28"/>
          <w:szCs w:val="28"/>
        </w:rPr>
        <w:t>. Информация о месте приема, а также об установленных для приема днях и часах доводится до сведения граждан посредством размещения информации в ДОУ и на сайтах ДО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ичный прием проводится по предварительной записи. Запись граждан производится при личном обращении или по телефонам ДОУ, указанных в приложении №1 Регламента. Ответственное лицо, осуществляющее запись граждан на личный прием, информирует заявителя о дате, времени, месте прием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У, в который направляется письменная жалоб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почтовый адрес для направления ответа на жалоб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жалобы и основания, по которым заявитель считает решение по соответствующему делу неправильны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необходимости заявитель, в подтверждение своих доводов, прилагает к письменной жалобе документы и материалы либо их коп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о могут быть указан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и решениями, действиями (бездействием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ем жалоб осуществляется по адресам ДОУ, указанным в приложении №1 Регламен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аждый гражданин имеет право получить, а ответственные лица ДОУ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вет на жалобу подписывается заведующим ДО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вет на жалобу, поступившую в ДОУ, направляется по почтовому адресу, указанному в обращен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исьменная жалоба, поступившая в ДОУ, рассматривается в течение 30 дней со дня регистрации жалоб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исключительных случаях заведующий вправе продлить срок рассмотрения жалобы не более чем на 30 дней, уведомив об этом заявителя, направившего жалоб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езультатом досудебного (внесудебного) обжалования является рассмотрение всех поставленных в жалобе вопросов, принятие мер и направление письменных ответов по существу поставленных в жалобах вопрос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случае если, по мнению заявителя, действия (бездействия) ответственных лиц и принятые в ходе предоставления муниципальной услуги решения нарушают его права и законные интересы, заявитель вправе обратиться с заявлением в судебные органы в течение трех месяцев со дня, когда ему стало известно о нарушении его прав и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Style19"/>
        <w:tabs>
          <w:tab w:val="clear" w:pos="708"/>
          <w:tab w:val="left" w:pos="1843" w:leader="none"/>
        </w:tabs>
        <w:spacing w:before="0" w:after="0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left="5954" w:hanging="0"/>
        <w:jc w:val="both"/>
        <w:rPr>
          <w:b/>
          <w:b/>
        </w:rPr>
      </w:pPr>
      <w:r>
        <w:rPr>
          <w:bCs/>
          <w:sz w:val="24"/>
          <w:szCs w:val="24"/>
        </w:rPr>
        <w:t>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образования в общеобразовательных  учреждениях, расположенных на территории Са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6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граждан</w:t>
      </w:r>
    </w:p>
    <w:p>
      <w:pPr>
        <w:pStyle w:val="Heading1"/>
        <w:spacing w:before="0" w:after="0"/>
        <w:ind w:left="6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правлении образования Сальского 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управления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г. Сальск, ул.Ленина, 33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начальник управления: 7-22-21;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: 7-36-80. 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</w:t>
      </w:r>
    </w:p>
    <w:p>
      <w:pPr>
        <w:pStyle w:val="Style19"/>
        <w:ind w:left="63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roo_salsky@rostobr.ru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.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  <w:t>с 12.00 час. до 13.00 час.</w:t>
      </w:r>
    </w:p>
    <w:p>
      <w:pPr>
        <w:pStyle w:val="Style2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</w:t>
      </w:r>
    </w:p>
    <w:p>
      <w:pPr>
        <w:pStyle w:val="Normal"/>
        <w:rPr/>
      </w:pPr>
      <w:r>
        <w:rPr>
          <w:sz w:val="28"/>
          <w:szCs w:val="28"/>
        </w:rPr>
        <w:t>начальником управления (Саюнц Инна Николаев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13.00 до 17.00 часов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 xml:space="preserve">Сведения о дошкольных образовательных учреждениях, предоставляющих муниципальную услугу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43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 второй категории  № 2 «Василек»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адченко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Пушкина,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08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дошкольное образовательное учреждение  детский сад общеразвивающего вида с приоритетным осуществлением художественно-эстетического  развития детей второй категории № 4 «Светлячок» г. 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Зубаре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вободы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-12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5 "Голубок" г.  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иселевская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ер. Спортив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16-56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18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второй категории № 6 "Солнышко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льник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уворов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60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 комбинированного  вида второй категории № 7 «Ромашка»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Чапская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24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(художественно-эстетического приоритетного  направления  развития воспитанников) второй категории № 8 "Звездочка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ржельская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Фабричная, д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-60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второй категории  №9 "Красная шапочка" 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г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Можайского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-2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второй категории № 10 "Ласточка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тыненко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Школьная площадь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85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центр развития ребенка - детский сад  № 11 «Голубой вагон » г.Саль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опатько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пер. Транспортный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-28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– центр развития ребенка - детский сад первой категории №12 "Аленушка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всее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Прямая,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80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– центр развития ребенка - детский сад первой категории №13 "Золотой ключик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асоц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евастопольская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-32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– центр развития ребенка - детский сад первой категории №14 "Золушка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ерус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узнечная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-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а комбинированного вида  второй  категории №15 "Журавушка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дов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ерцена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8(86372)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61-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второй категории №16 «Олененок» г. 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прыче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евастопольская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7-36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второй категории №17 "Теремок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Яицкая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ир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 7-19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– Центр развития ребенка - детский сад первой категории №19 «Ивушка»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каченко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Станиславского, 156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33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второй категории  №20 "Тополек" г.Са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кин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Халтурин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64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разовательное учреждение  для детей дошкольного и младшего школьного                      возраста начальная школа - детский сад  компенсирующего вида №21 "Жемчужинка" г. Саль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ременко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Севастопольская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24-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центр развития ребенка - детский сад первой категории № 1 "Русалочка" п.Гигант Сальского района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нюк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Гигант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, д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5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 второй категории № 2 "Ивушка" п.Гигант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Мищенко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п. Гигант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вободы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6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 второй категории № 3 "Теремок" с. Сандат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зыр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Сандат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Калинин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7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31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второй категории № 6 "Колосок" пос.Гигант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оменко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Гигант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Учеб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4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  №14 «Огонек» третьей категории п. Приречны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пенкин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Приречный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Школьная,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02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третьей категории № 17 "Золотая рыбка" х.Маяк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скровная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ий район, х. Маяк, ул. Централь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61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сад третьей категории №19 "Конек - горбунок" п.Конезавод  имени Буденного Саль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Конезавод  имени Буденного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1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третьей категории  № 22 "Золушка" п.Супрун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лиман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Супру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Центральная,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55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третьей категории № 23 "Сказка" п. Белозерны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снич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Белозерны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Учебная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4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3-й категории № 25 "Радость" п. Юловски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етух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Юловски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Энгельс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3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3-й категории № 26 "Одуванчик" с. Бараники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оисе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Бараники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Октябрьск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4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3-й категории № 31 "Родничок" пос. Степной Курган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омань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с. Степной Курган, ул.Макаренко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3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3-й категории № 33 "Гвоздика" с. Шаблиев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ра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 с. Шаблиевка, ул.Димитров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3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34 "Звездочка" с. Новый Егорлык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ищенко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Новый Егорлы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расная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3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6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третьей категории № 35 "Солнышко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Новый Егорлык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Жаворон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 с. Новый Егорлы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Новострой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3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третьей категории № 36 "Аленка" с.Новый Егорлык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иповая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 с.Новый Егорлы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12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7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 приоритетным осуществлением деятельности по художественно-эстетическому направлению развития детей второй категории №37 "Дюймовочка" с. Березов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естеренко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Берез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ер. Пионерский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82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дошкольное образовательное учреждение детский сад третьей категории №38 "Буратино" с. Романов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пельни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Рома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Ленина, д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5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дошкольное образовательное учреждение  - детский сад  третьей категории № 39 "Василек" с.Сандат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ветличная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. Сандат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Матросова, 32 «А»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31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детский сад третьей категории № 41 "Колокольчик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ванов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асоцкая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Ива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 3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детский сад третьей категории № 43 "Золотой ключик" х.Новоселый 1-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хомова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х. Новосел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лнеч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53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дошкольное образовательное учреждение детский сад третьей категории № 44 "Тополек" п. Сеятель Северны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урдуковская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Сеятель Северны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портивная,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91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детский сад комбинированного вида  второй категории № 46 "Ромашка"  </w:t>
            </w:r>
          </w:p>
          <w:p>
            <w:pPr>
              <w:pStyle w:val="Normal"/>
              <w:ind w:hanging="73"/>
              <w:rPr/>
            </w:pPr>
            <w:r>
              <w:rPr>
                <w:color w:val="000000"/>
              </w:rPr>
              <w:t>с. Крученая Бал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панц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Крученая Бал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Победы, №3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4-63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3-й категории № 48 "Чайка"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Манычстрой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вчаренко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п. Манычстро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Нефтяников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1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дошкольное образовательное учреждение детский сад третьей категории № 49 "Аленуш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катериновка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нодворская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Екатери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14"/>
        <w:gridCol w:w="4863"/>
      </w:tblGrid>
      <w:tr>
        <w:trPr>
          <w:trHeight w:val="2512" w:hRule="atLeas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9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Style19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образования в общеобразовательных  учреждениях, расположенных на территории Сальского района</w:t>
            </w:r>
          </w:p>
          <w:p>
            <w:pPr>
              <w:pStyle w:val="Style19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рганизации общедоступ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бесплатного дошкольного образования в </w:t>
      </w:r>
      <w:r>
        <w:rPr>
          <w:sz w:val="28"/>
          <w:szCs w:val="28"/>
        </w:rPr>
        <w:t>общеобразовательных  учреждений, расположенных на территории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Style2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ДОУ)</w:t>
      </w:r>
    </w:p>
    <w:p>
      <w:pPr>
        <w:pStyle w:val="Style21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Style2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Style2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2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Style21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</w:t>
      </w:r>
    </w:p>
    <w:p>
      <w:pPr>
        <w:pStyle w:val="Style21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шу Вас  предоставить  информацию 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ции общедоступного и бесплат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дошко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У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 прошу  переслать по адресу: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 .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адрес, адрес электронной почты)  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"____" 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1"/>
        <w:rPr>
          <w:sz w:val="16"/>
          <w:szCs w:val="16"/>
        </w:rPr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542"/>
        <w:gridCol w:w="4914"/>
      </w:tblGrid>
      <w:tr>
        <w:trPr>
          <w:trHeight w:val="2973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риложение № 3</w:t>
            </w:r>
          </w:p>
          <w:p>
            <w:pPr>
              <w:pStyle w:val="Style19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bCs/>
                <w:sz w:val="24"/>
                <w:szCs w:val="24"/>
              </w:rPr>
              <w:t>предоставления муниципальной услуги по предоставлению информации об организации общедоступного и бесплатного дошкольного образования в общеобразовательных  учреждениях, расположенных на территории Сальского района</w:t>
            </w:r>
          </w:p>
          <w:p>
            <w:pPr>
              <w:pStyle w:val="Style19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ind w:left="589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283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</w:t>
      </w:r>
    </w:p>
    <w:p>
      <w:pPr>
        <w:pStyle w:val="Normal"/>
        <w:ind w:left="-567" w:right="-284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ка предоставления муниципальной услуги по предоставлению информации об организации  </w:t>
      </w:r>
      <w:r>
        <w:rPr>
          <w:bCs/>
          <w:sz w:val="26"/>
          <w:szCs w:val="26"/>
        </w:rPr>
        <w:t>общедоступного и бесплатного дошкольного образования в общеобразовательных  учреждениях, расположенных на территории Саль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8965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600880"/>
                          <a:chOff x="0" y="0"/>
                          <a:chExt cx="60897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89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434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7204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(в соответствии с графи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Д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344160"/>
                            <a:ext cx="457200" cy="227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29240"/>
                            <a:ext cx="4572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257480"/>
                            <a:ext cx="434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и проверк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600920"/>
                            <a:ext cx="4572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182880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электронной базе входящей корреспонд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286720"/>
                            <a:ext cx="340920" cy="342360"/>
                          </a:xfrm>
                          <a:prstGeom prst="downArrow">
                            <a:avLst>
                              <a:gd name="adj1" fmla="val 50000"/>
                              <a:gd name="adj2" fmla="val 25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43200"/>
                            <a:ext cx="3312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явления заявителя по предоставлению информации  или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720"/>
                            <a:ext cx="454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920"/>
                            <a:ext cx="456480" cy="2712600"/>
                          </a:xfrm>
                          <a:prstGeom prst="downArrow">
                            <a:avLst>
                              <a:gd name="adj1" fmla="val 50000"/>
                              <a:gd name="adj2" fmla="val 1485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7720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ответа в устной форме (по телефону, лично заявителю) или предоставление ответа в письменном ви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41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43800">
                            <a:off x="2641680" y="4418640"/>
                            <a:ext cx="231120" cy="599400"/>
                          </a:xfrm>
                          <a:prstGeom prst="downArrow">
                            <a:avLst>
                              <a:gd name="adj1" fmla="val 50000"/>
                              <a:gd name="adj2" fmla="val 64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029200"/>
                            <a:ext cx="308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03800">
                            <a:off x="1272240" y="4769640"/>
                            <a:ext cx="385920" cy="410040"/>
                          </a:xfrm>
                          <a:prstGeom prst="downArrow">
                            <a:avLst>
                              <a:gd name="adj1" fmla="val 50000"/>
                              <a:gd name="adj2" fmla="val 26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0">
                            <a:off x="4114440" y="4572360"/>
                            <a:ext cx="378000" cy="456480"/>
                          </a:xfrm>
                          <a:prstGeom prst="downArrow">
                            <a:avLst>
                              <a:gd name="adj1" fmla="val 50000"/>
                              <a:gd name="adj2" fmla="val 30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441pt" coordorigin="0,0" coordsize="9590,8820">
                <v:rect id="shape_0" stroked="f" o:allowincell="f" style="position:absolute;left:0;top:1;width:958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;top:0;width:6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901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(в соответствии с график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ДО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43;top:542;width:719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1621;width:71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1980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й и 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2521;width:71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2;top:2880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в электронной базе входящей корреспонд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3601;width:536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320;width:521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явления заявителя по предоставлению информации  или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1;width:715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21;width:718;height:4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940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ответа в устной форме (по телефону, лично заявителю) или предоставление ответа в письменном ви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41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6959;width:363;height:943;mso-wrap-style:none;v-text-anchor:middle;rotation:4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20;width:48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7511;width:607;height:645;mso-wrap-style:none;v-text-anchor:middle;rotation:31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200;width:594;height:71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Н.В. Астахова</w:t>
      </w:r>
    </w:p>
    <w:sectPr>
      <w:footerReference w:type="default" r:id="rId5"/>
      <w:type w:val="nextPage"/>
      <w:pgSz w:w="11906" w:h="16838"/>
      <w:pgMar w:left="1560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Междустр.интервал:  полуторный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eastAsia="Calibri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sk-uo.jimdo.com/" TargetMode="External"/><Relationship Id="rId4" Type="http://schemas.openxmlformats.org/officeDocument/2006/relationships/hyperlink" Target="mailto:roo_salsky@rostob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5:00Z</dcterms:created>
  <dc:creator>Director</dc:creator>
  <dc:description/>
  <dc:language>en-US</dc:language>
  <cp:lastModifiedBy>Евгений Николаевич</cp:lastModifiedBy>
  <cp:lastPrinted>2013-05-27T13:40:00Z</cp:lastPrinted>
  <dcterms:modified xsi:type="dcterms:W3CDTF">2014-02-05T16:35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0528801</vt:r8>
  </property>
</Properties>
</file>