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05.05.2014                             г. Сальск                                   № 3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ведению Федерального государствен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го стандарта дошко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ошкольных образовательных учрежден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 октября 2013 г. N 1155</w:t>
      </w:r>
      <w:r>
        <w:rPr>
          <w:sz w:val="28"/>
          <w:szCs w:val="28"/>
        </w:rPr>
        <w:t xml:space="preserve"> (зарегистрирован Министерством юстиции Российской Федерации 14 ноября 2013 г. регистрационный №30384) «Об утверждении федерального государственного образовательного стандарта дошкольного образования» и приказом Министерства образования Ростовской области от  31.12.2013  № 947 «Об организации работы по введению Федерального образовательного стандарта дошкольного образования в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учреждениях Сальского района (Приложение №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ую рабочую группу по организации и методическому сопровождению поэтапного введения ФГОС ДО в муниципальных дошкольных образовательных учреждениях Сальского района. (Приложение №2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рабочей группе  по организации и методическому сопровождению введения ФГОС ДО в муниципальных дошкольных образовательных учреждениях Сальского района.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значить муниципальным координатором по введению ФГОС ДО главного  специалиста  отдела образовательных учреждений управления образования Сальского района Колиеву Н.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нь М.В., директору МБУ ИМЦ  Сальского района, обеспечить: </w:t>
      </w:r>
    </w:p>
    <w:p>
      <w:pPr>
        <w:pStyle w:val="Style18"/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методическое руководство процессом внедрения ФГОС ДО на территории Сальского района;</w:t>
      </w:r>
    </w:p>
    <w:p>
      <w:pPr>
        <w:pStyle w:val="Style18"/>
        <w:tabs>
          <w:tab w:val="clear" w:pos="708"/>
          <w:tab w:val="left" w:pos="-5245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информирование педагогической и родительской общественности о ходе реализации мероприятий по введению ФГОС ДО.</w:t>
      </w:r>
    </w:p>
    <w:p>
      <w:pPr>
        <w:pStyle w:val="Textbullet2gif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ошкольных образовательных учреждений, реализующих программу  дошкольного образования  на территории Сальского район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ть план перехода детского сада на ФГОС ДО в срок до 31.05.2014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 подготовке и введению ФГОС ДО в МБДОУ в срок до 31.05.2014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нормативную базу дошкольного  образовательного учреждения в соответствии с внедрением ФГОС ДО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метно - пространственную среду дошкольного  учреждения в соответствии с требованиями ФГОС дошкольного образ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каждому педагогическому работнику для реализации права повышения квалификации не реже 1 раза в 3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10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 приказа возложить на Лиманскую Г.В., заместителя  начальника управления по образовательной деятельност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</w:t>
        <w:tab/>
        <w:tab/>
        <w:tab/>
        <w:tab/>
        <w:tab/>
        <w:tab/>
      </w:r>
      <w:r>
        <w:rPr>
          <w:sz w:val="28"/>
          <w:szCs w:val="28"/>
          <w:lang w:val="ru-RU"/>
        </w:rPr>
        <w:t>И. Н. Саюнц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Лиманская Г.В.</w:t>
      </w:r>
    </w:p>
    <w:p>
      <w:pPr>
        <w:pStyle w:val="TextBodyIndent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7-24-6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6"/>
        <w:ind w:left="284" w:hanging="284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 №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 управления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  05.05.2014   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 «дорожная карта») «Введение Федерального государственного образовательного стандарта дошкольного образования» в дошкольных образовательных учреждениях Саль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411"/>
        <w:gridCol w:w="2205"/>
        <w:gridCol w:w="1931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правл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нормативно - правовой базы, регламентирующей введение и реализацию ФГОС ДО в Сальском район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январь-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, регламентирующих организационные механизмы введения ФГОС ДО в Д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, МБУ ИМЦ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январь-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и дополнений в нормативно - правовую базу МБДО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й - ию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(корректировка) Программы развития дошкольного образовательного учреждения, реализующего основную общеобразовательную программу дошкольного образования (ст.28,ч.3 п.7 Закона РФ от 29.12.2012 №273 « Об образовании в Российской Федерации»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тодическое обеспеч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участия ДОУ в  мониторинге  готовности введения и реализации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  ИМЦ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, координирующей методическое сопровождение подготовки ДОУ к введению ФГОС ДО, разработка плана мероприятий по реализации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конференции, совещания по проблемам введения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 ИМЦ, 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овещания для педагогических работник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, МБУ  ИМЦ, 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педагогических работников по внедрению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 ИМЦ, 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ОП ДОУ, апробация и внедрение ФГОС ДО (на основании плана ФГОС разработанного Министерством образования и науки РФ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5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го заказа на повышение квалификации, подготовку и переподготовку педагогических и руководящих работников МБДОУ в связи с внедрением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 ИМЦ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4-2015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(или пополнение) развивающей образовательной среды, соответствующей реализации ФГОС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рганизационно - координационное обеспеч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через средства массовой информации  о мероприятиях по подготовке к введению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 ИМЦ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5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по вопросам введения ФГОС ДО на официальных   сайтах учрежде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 ИМЦ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5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и консультаций с родителями  по проблемам введения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5 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чной отчетности ДОУ о ходе и результатах введения ФГОС ДО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2014, 2015  </w:t>
            </w:r>
          </w:p>
        </w:tc>
      </w:tr>
      <w:tr>
        <w:trPr>
          <w:trHeight w:val="163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ция взаимодействия руководящих и педагогических работников дошкольных образовательных учреждений с заместителями директоров и учителями начальных классов общеобразовательных учреждений, с целью обеспечения преемственности образования детей дошкольного и младшего школьного возраст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 образования, МБУ  ИМЦ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 МБ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-2015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2 к приказу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правления образования</w:t>
      </w:r>
    </w:p>
    <w:p>
      <w:pPr>
        <w:pStyle w:val="Normal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 </w:t>
      </w:r>
      <w:r>
        <w:rPr>
          <w:rFonts w:eastAsia="Calibri"/>
          <w:sz w:val="24"/>
          <w:szCs w:val="24"/>
          <w:u w:val="single"/>
          <w:lang w:eastAsia="en-US"/>
        </w:rPr>
        <w:t>_05.05.14 г._</w:t>
      </w:r>
      <w:r>
        <w:rPr>
          <w:rFonts w:eastAsia="Calibri"/>
          <w:sz w:val="24"/>
          <w:szCs w:val="24"/>
          <w:lang w:eastAsia="en-US"/>
        </w:rPr>
        <w:t xml:space="preserve"> №  </w:t>
      </w:r>
      <w:r>
        <w:rPr>
          <w:rFonts w:eastAsia="Calibri"/>
          <w:sz w:val="24"/>
          <w:szCs w:val="24"/>
          <w:u w:val="single"/>
          <w:lang w:eastAsia="en-US"/>
        </w:rPr>
        <w:t>343</w:t>
      </w:r>
    </w:p>
    <w:p>
      <w:pPr>
        <w:pStyle w:val="Normal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рабочей группы </w:t>
      </w:r>
      <w:r>
        <w:rPr>
          <w:b/>
          <w:sz w:val="28"/>
          <w:szCs w:val="28"/>
        </w:rPr>
        <w:t>по организации и методическому сопровождению поэтапного введения ФГОС ДО в муниципальных дошкольных образовательных учреждениях Сальского райо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уричева И.Б.</w:t>
      </w:r>
      <w:r>
        <w:rPr>
          <w:rFonts w:eastAsia="Calibri"/>
          <w:sz w:val="28"/>
          <w:szCs w:val="28"/>
          <w:lang w:eastAsia="en-US"/>
        </w:rPr>
        <w:t xml:space="preserve"> – начальник отдел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ых учреждений управления образования Сальского райо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Горбань М.В. – </w:t>
      </w:r>
      <w:r>
        <w:rPr>
          <w:sz w:val="28"/>
          <w:szCs w:val="28"/>
        </w:rPr>
        <w:t>директор  МБ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Ц  Саль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иева Н.В. </w:t>
      </w:r>
      <w:r>
        <w:rPr>
          <w:rFonts w:eastAsia="Calibri"/>
          <w:sz w:val="28"/>
          <w:szCs w:val="28"/>
          <w:lang w:eastAsia="en-US"/>
        </w:rPr>
        <w:t>– главный специалист отдела образовательных учреждений управления образования Сальского района по дошкольному образова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ихайленко Л.Л.</w:t>
      </w:r>
      <w:r>
        <w:rPr>
          <w:rFonts w:eastAsia="Calibri"/>
          <w:sz w:val="28"/>
          <w:szCs w:val="28"/>
          <w:lang w:eastAsia="en-US"/>
        </w:rPr>
        <w:t xml:space="preserve"> – методист по дошкольному образованию </w:t>
      </w:r>
      <w:r>
        <w:rPr>
          <w:sz w:val="28"/>
          <w:szCs w:val="28"/>
        </w:rPr>
        <w:t>МБУ</w:t>
      </w:r>
      <w:r>
        <w:rPr/>
        <w:t xml:space="preserve"> </w:t>
      </w:r>
      <w:r>
        <w:rPr>
          <w:sz w:val="28"/>
          <w:szCs w:val="28"/>
        </w:rPr>
        <w:t xml:space="preserve"> ИМЦ  Сальского района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расоцкая О.В. </w:t>
      </w:r>
      <w:r>
        <w:rPr>
          <w:rFonts w:eastAsia="Calibri"/>
          <w:sz w:val="28"/>
          <w:szCs w:val="28"/>
          <w:lang w:eastAsia="en-US"/>
        </w:rPr>
        <w:t>– заведующий МБДОУ № 13 «Золотой ключик» г. Сальск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каченко Т.И.</w:t>
      </w:r>
      <w:r>
        <w:rPr>
          <w:rFonts w:eastAsia="Calibri"/>
          <w:sz w:val="28"/>
          <w:szCs w:val="28"/>
          <w:lang w:eastAsia="en-US"/>
        </w:rPr>
        <w:tab/>
        <w:t>– заведующий МБДОУ № 19 «Ивушка» г. Саль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ходько О.С. </w:t>
      </w:r>
      <w:r>
        <w:rPr>
          <w:rFonts w:eastAsia="Calibri"/>
          <w:sz w:val="28"/>
          <w:szCs w:val="28"/>
          <w:lang w:eastAsia="en-US"/>
        </w:rPr>
        <w:t>– старший воспитатель МБДОУ № 5 «Голубок» г. Сальск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елябовская Н.Ю.</w:t>
      </w:r>
      <w:r>
        <w:rPr>
          <w:rFonts w:eastAsia="Calibri"/>
          <w:sz w:val="28"/>
          <w:szCs w:val="28"/>
          <w:lang w:eastAsia="en-US"/>
        </w:rPr>
        <w:t xml:space="preserve"> – старший воспитатель МБДОУ №11 «Голубой вагон»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льс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приказу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правления образования</w:t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</w:t>
      </w:r>
      <w:r>
        <w:rPr>
          <w:rFonts w:eastAsia="Calibri"/>
          <w:u w:val="single"/>
          <w:lang w:eastAsia="en-US"/>
        </w:rPr>
        <w:t>05.05.2014</w:t>
      </w:r>
      <w:r>
        <w:rPr>
          <w:rFonts w:eastAsia="Calibri"/>
          <w:lang w:eastAsia="en-US"/>
        </w:rPr>
        <w:t xml:space="preserve">   № 343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муниципальной рабочей группе  </w:t>
      </w:r>
      <w:r>
        <w:rPr>
          <w:b/>
          <w:sz w:val="28"/>
          <w:szCs w:val="28"/>
        </w:rPr>
        <w:t>по организации и методическому сопровождению поэтапного введения ФГОС ДО в муниципальных дошкольных образовательных учреждениях Сальского район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tLeast" w:line="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Рабочая группа по введению федерального государственного образовательного стандарта дошкольного образования (далее рабочая группа) создается  приказом начальника управления образования в целях обеспечения координации действий, разработки нормативных документов, регламентирующих введение ФГОС ДО, научно-методической и информационной поддержки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Рабочая группа является временно созданным объединением  для обеспечения работ по введению ФГОС дошкольного образования.</w:t>
      </w:r>
    </w:p>
    <w:p>
      <w:pPr>
        <w:pStyle w:val="Normal"/>
        <w:spacing w:lineRule="atLeast" w:line="4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Рабочая группа осуществляет свою деятельность во взаимодействии с управлением образования,  муниципальными бюджетными образовательными учреждениями и другими заинтересованными лицами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Рабочая группа в своей деятельности руководствуется Конституцией Российской Федерации, законами и иными нормативными правовыми актами субъекта Федерации, региональными и муниципальными приказами,  а также настоящим Положением.</w:t>
      </w:r>
    </w:p>
    <w:p>
      <w:pPr>
        <w:pStyle w:val="Normal"/>
        <w:spacing w:lineRule="atLeast" w:line="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Основными задачами рабочей группы являются: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рганизация деятельности по введению и осуществлению ФГОС ДО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беспечение координации мероприятий, направленных на введение и реализацию ФГОС дошкольного образования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зработка проектов нормативно-правовых актов, обеспечивающих его введение и деятельность ДОУ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Научно-методическое  сопровождение введения ФГОС дошкольного образования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Информационное обеспечение введения ФГОС ДО.</w:t>
      </w:r>
    </w:p>
    <w:p>
      <w:pPr>
        <w:pStyle w:val="Normal"/>
        <w:spacing w:lineRule="atLeast" w:line="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Организационные формы деятельности рабочей группы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Деятельность рабочей группы осуществляется посредством периодически проводимых заседаний, семинаров, совещаний (по мере необходимости)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Заседания рабочей группы признаются состоявшимися, если в них приняло участие более половины членов рабочей группы от установленного числа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Решения принимаются методом консенсуса и оформляются в виде протоколов, по мере необходимости, в виде приказов начальника управления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Рабочая группа вправе инициировать изменение порядка формирования группы и регламент работы. </w:t>
      </w:r>
    </w:p>
    <w:p>
      <w:pPr>
        <w:pStyle w:val="Normal"/>
        <w:spacing w:lineRule="atLeast" w:line="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Полномочия и обязанности рабочей группы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Полномочия рабочей группы определяются её задачами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Рабочая группа вправе разрабатывать нормативные документы, касающиеся внедрения ФГОС дошкольного образования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шения рабочей группы имеют рекомендательную силу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абочая группа  осуществляет полномочия на общественных началах.</w:t>
      </w:r>
    </w:p>
    <w:p>
      <w:pPr>
        <w:pStyle w:val="Normal"/>
        <w:spacing w:lineRule="atLeast" w:line="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оки действия и порядок изменения Положения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оложение вступает в силу с момента его утверждения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Разделы настоящего Положения могут быть изменены, дополнены.</w:t>
      </w:r>
    </w:p>
    <w:p>
      <w:pPr>
        <w:pStyle w:val="Normal"/>
        <w:spacing w:lineRule="atLeast" w:line="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Срок действия Положения не устанавливается.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Style16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4"/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6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left="851" w:hanging="425"/>
      <w:jc w:val="both"/>
    </w:pPr>
    <w:rPr>
      <w:sz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llet2gif">
    <w:name w:val="text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8:00Z</dcterms:created>
  <dc:creator>комп24</dc:creator>
  <dc:description/>
  <cp:keywords/>
  <dc:language>en-US</dc:language>
  <cp:lastModifiedBy>Пользователь</cp:lastModifiedBy>
  <cp:lastPrinted>2014-05-05T14:46:00Z</cp:lastPrinted>
  <dcterms:modified xsi:type="dcterms:W3CDTF">2014-05-05T10:59:00Z</dcterms:modified>
  <cp:revision>11</cp:revision>
  <dc:subject/>
  <dc:title/>
</cp:coreProperties>
</file>