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ДЕТСКИЙ САД КОМБИНИ РОВАННОГО ВИДА ВТОРОЙ КАТЕГОРИИ № 7 «РОМАШКА»  Г. САЛЬ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5.2014 г.                   г. Сальск                             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ознакомлении рабо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ДОУ № 7 «Ромаш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альска с ФГОС Д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риказом Министерства образования и науки Российской Федерации о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7 октября 2013 г. N 1155</w:t>
      </w:r>
      <w:r>
        <w:rPr>
          <w:sz w:val="28"/>
          <w:szCs w:val="28"/>
        </w:rPr>
        <w:t xml:space="preserve"> (зарегистрирован Министерством юстиции Российской Федерации 14 ноября 2013 г. регистрационный №30384) «Об утверждении федерального государственного образовательного стандарта дошкольного образования», приказом Министерства образования Ростовской области от  31.12.2013  № 947 «Об организации работы по введению Федерального образовательного стандарта дошкольного образования в Ростовской области», приказом управления образования Сальского района № 343 от 05.05.2014г.» </w:t>
      </w:r>
      <w:r>
        <w:rPr>
          <w:bCs/>
          <w:sz w:val="28"/>
          <w:szCs w:val="28"/>
        </w:rPr>
        <w:t>Об утверждении плана мероприятий по введению Федерального государственного образовательного стандарта дошкольного образования в дошкольных образовательных учреждениях Сальск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м сотрудникам МБДОУ № 7 «Ромашка» г. Сальска до 15.05.2014 г. ознакомиться с Федеральным государственным образовательным стандартом дошкольного образования, утвержденным приказом Министерства образования и науки Российской Федерации от 17.10.2013 г. № 1155 «Об утверждении федерального государственного образовательного стандарта дошкольного образования» (к настоящему приказу прилагается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                                                                                       Чапская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 08.05.2014 г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а Г.И.</w:t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са О.В.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лова  И.В.</w:t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В.Т.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О.В.</w:t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икова С.Л.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енко Л.А.</w:t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ная А.Е.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а Г.Н.</w:t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аманова Т.Г.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ова Е.Ю.</w:t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сарева Т.В.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ова  И.В.</w:t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М.Н.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 Е.И.</w:t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никова Е.Г.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ычкина Е.И.</w:t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шталь Л.А.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ирская Т.Н.</w:t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вришко П.И.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нова А.С.</w:t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В.И.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ина А.И.</w:t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вага Н.К.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бец Т.А.</w:t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В.А.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цкая З.Ф.</w:t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ина О.И.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№ 44 от 07.04.2014 г.</w:t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Заведующий_____________Чапская М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х мероприятий по подготовке зданий и соору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ДОУ № 7 «Ромашка» г. Сальска к осеннее – зимнему пери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 – 2015 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113"/>
        <w:gridCol w:w="1913"/>
        <w:gridCol w:w="1961"/>
        <w:gridCol w:w="192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опоры несущей стены в здании ясли – 1 младшей групп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ериод проведения ремонтных работ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 Чернышева Г.И, рабочий по комплексному обслуживанию и ремонту зданий Бондаренко С.С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финансирова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опоры несущей стены в здании скла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ериод проведения ремонтных работ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 Чернышева Г.И, рабочий по комплексному обслуживанию и ремонту зданий Бондаренко С.С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финансирова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лив отмостки у левого крыла основного здани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 Чернышева Г.И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ий по комплексному обслуживанию и ремонту зданий Бондаренко С.С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финансирова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топления помещений 2 этажа основного зд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 Чернышева Г.И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ий по комплексному обслуживанию и ремонту зданий Бондаренко С.С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финансирова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теплоизоляционного покрытия теплотрассы на территор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14 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 Чернышева Г.И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ий по комплексному обслуживанию и ремонту зданий Бондаренко С.С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финансирова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ентиляционной системы в помещении пищебло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4 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 Чернышева Г.И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ий по комплексному обслуживанию и ремонту зданий Бондаренко С.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финансирова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на входных дверей в основное здание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4 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 Чернышева Г.И.,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финансирова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окна в помещении пищебло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4 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 Чернышева Г.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финансиров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3:45:00Z</dcterms:created>
  <dc:creator>Admin</dc:creator>
  <dc:description/>
  <cp:keywords/>
  <dc:language>en-US</dc:language>
  <cp:lastModifiedBy>Admin</cp:lastModifiedBy>
  <cp:lastPrinted>2014-06-11T15:47:00Z</cp:lastPrinted>
  <dcterms:modified xsi:type="dcterms:W3CDTF">2014-06-11T11:49:00Z</dcterms:modified>
  <cp:revision>57</cp:revision>
  <dc:subject/>
  <dc:title/>
</cp:coreProperties>
</file>