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, которая поможет Вам стать в электронную очередь в детский сад Ваше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лучить электронную услугу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ача заявления для зачисления детей в образовательные дошкольные учреждения</w:t>
        </w:r>
      </w:hyperlink>
      <w:r>
        <w:rPr>
          <w:rFonts w:cs="Times New Roman" w:ascii="Times New Roman" w:hAnsi="Times New Roman"/>
          <w:sz w:val="28"/>
          <w:szCs w:val="28"/>
        </w:rPr>
        <w:t>», необходимо выполнить следующие 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портал государственных и муниципальных услуг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необходимо пройти регистрацию, для чего необходимо нажать соответствующую кнопку в верхней части страницы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165" cy="36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34" t="24873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тите условия регистрации. В процессе регистрации Вам необходимо выбрать способ получения </w:t>
      </w:r>
      <w:r>
        <w:rPr>
          <w:rFonts w:cs="Times New Roman" w:ascii="Times New Roman" w:hAnsi="Times New Roman"/>
          <w:b/>
          <w:sz w:val="28"/>
          <w:szCs w:val="28"/>
        </w:rPr>
        <w:t>кода активации</w:t>
      </w:r>
      <w:r>
        <w:rPr>
          <w:rFonts w:cs="Times New Roman" w:ascii="Times New Roman" w:hAnsi="Times New Roman"/>
          <w:sz w:val="28"/>
          <w:szCs w:val="28"/>
        </w:rPr>
        <w:t xml:space="preserve"> Вашего личного кабинета на портале госуслуг. При получении кода активации Вы должны будете подтвердить персональные данные, предъявив паспорт в почтовом отделении по адресу проживания, либо в центре обслуживания «Ростелеком» по адресу: г. Ростов-на-Дону, Ворошиловский, 5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оля формы регистрации, подтвердите регистрац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да активации через Почту России, он придет Вам заказным письмом в течение двух недель. Письмо с кодом активации Вы сможете получить в ближайшем отделении Почты России при предъявлении па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код активации, Вы можете завершить регистрацию на портале госуслуг. При этом Вы создадите свой пароль для входа на портал госуслу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хода на портал госуслуг нажмите кнопку «ВХОД» в верхней части страницы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395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27421" r="499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м Логином является номер Вашего страхового пенсионного свидетельства (СНИЛС). Введите в соответствующие поля логин, свой пароль и подтвердите вход на портал. При этом Вы создадите свой пароль для входа на портал госуслуг. Данный пароль должен быть достаточно сложным, чтобы злоумышленники не могли его подобрать и не должен использоваться на других интернет-сайтах. Пароль может содержать только символы латинского алфавита и цифры, он должен обязательно содержать символы и цифры и быть длинной не менее 6 символ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я, Вам необходимо указать порталу «Ваше местоположение», в верхней части страницы нажмите ссылку «Российская Федерация».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9370" cy="510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8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выберите среди показанных субъектов РФ </w:t>
      </w:r>
      <w:r>
        <w:rPr>
          <w:rFonts w:cs="Times New Roman" w:ascii="Times New Roman" w:hAnsi="Times New Roman"/>
          <w:b/>
          <w:sz w:val="28"/>
          <w:szCs w:val="28"/>
        </w:rPr>
        <w:t>Росто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, далее, с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в котором Вы зарегистрированы). На открывшейся странице нажмите синюю кнопку «Выбрать». (Если Вы уже пользовались порталом ранее, название муниципалитета уже стоит в верхней строчке страницы.)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885" cy="328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24" t="40621" r="57944" b="4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роется перечень ведомств, предоставляющих услуги в Вашем муниципалитете. В него Вы всегда сможете попасть, нажав кнопку «Электронные услуги» в верхней части страницы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670" cy="1118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54" r="596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Управление/отдел образования Вашего района (города)». Если такой кнопки нет, поищите кнопку «Администрация района или город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вшемся списке выбираем услугу «Подача заявления для зачисления детей в образовательные учреждения»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7575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31" t="21167" r="43942" b="4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, пожалуйста, с описанием услуг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кнопку «Получить услугу»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8450" cy="7321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те правила постановки в очеред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ьте галочку «</w:t>
      </w:r>
      <w:r>
        <w:rPr>
          <w:rStyle w:val="Checktext"/>
          <w:rFonts w:cs="Times New Roman" w:ascii="Times New Roman" w:hAnsi="Times New Roman"/>
          <w:sz w:val="28"/>
          <w:szCs w:val="28"/>
        </w:rPr>
        <w:t xml:space="preserve">С условиями подачи заявления согласен (а)». Нажимаем </w:t>
      </w:r>
      <w:r>
        <w:rPr>
          <w:rFonts w:cs="Times New Roman" w:ascii="Times New Roman" w:hAnsi="Times New Roman"/>
          <w:sz w:val="28"/>
          <w:szCs w:val="28"/>
        </w:rPr>
        <w:t>кнопку «Дале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х страницах последовательно заполните информацию о себе и ребенке. Если при нажатии на кнопку «Далее» Вы не перешли на другую страницу, это может быть связано либо со скоростью Интернета, либо с тем, что Вы заполнили не все обязательные по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данных, на последней странице, нажимаем кнопку «Подать заявление». При этом Ваше заявление автоматически попадает в информационную систему районного отдела (управления) образования и ему присваивается статус «подтверждение документ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 дней Вы должны подойти с паспортом в отдел (управление) образования муниципального образования, принести копию и оригинал свидетельства о рождении ребенка и документы, подтверждающие льготы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этот путь оказался труден, то Вы имеете право принести заявление о постановке ребенка в очередь в письменном виде в отдел образования или многофункциональный центр предоставления госуслуг (МФЦ). И Вашего ребенка поставят на учет. Но очередь – все равно электрон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, которая поможет Вам, встав в электронную очередь в детский сад Вашего муниципального образования узнать информацию о продвижении Вашего ребенка в очере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икогда не подавали заявление на постановку в очередь в детский сад в письменном виде в отделе образования или в электронном виде на сайте муниципального образования, Вам следует это сделать, воспользовавшись муниципальной услугой Вашего районного отдела образования «Подача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дя на портал госуслуг, нажмите кнопку «Электронные услуг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нопку «Управление/отдел образования вашего района (города)». Если такой кнопки нет, поищите кнопку «Администрация района или город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услугу «Информирование о ходе оказания услуги «Подача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, аналогичные указанным в услуге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ача заявления для зачисления детей в образовательные дошкольные учреждения</w:t>
        </w:r>
      </w:hyperlink>
      <w:r>
        <w:rPr>
          <w:rFonts w:cs="Times New Roman" w:ascii="Times New Roman" w:hAnsi="Times New Roman"/>
          <w:sz w:val="28"/>
          <w:szCs w:val="28"/>
        </w:rPr>
        <w:t>», то есть заполнение всех обязательных по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жатия кнопки «Подать заявление», вы увидите статус Вашего заявления и место ребенка в очереди в выбранный детский сад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790" cy="273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799" t="90899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0" cy="156908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45869" r="359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озможных статусов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зая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татуса и необходимости Ваших дейст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ребенок стоит в очере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льг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еобходимо подойти с документами в отдел образования Ваше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ата подачи заявления, по которой строится очередность, для Вас зафиксирова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в Д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еобходимо подойти с документами для получения направления в районный отдел образования Ваше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дачи направлений указан на информационном стенде районного отдела образования и на интернет-сайте отдела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лучили направление и зачислены в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ил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 подошли в установленные сроки за направлением в ДОУ. Если у Вас есть уважительная причина неявки, принесите документ, подтверждающий уважительную причину в отдел образования. При наличии возможности, Вам будет выдано направление в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 в услуг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об образовании и муниципальными нормативными актами Вы не имеете право на постановку в очереди. Ознакомьтесь с законодательными нормами Вашего муниципального образования и обратитесь в районный отдел образования за разъясн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ecktext">
    <w:name w:val="che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pgu/service/6140100010000044150_61052.htm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gosuslugi.ru/pgu/service/6140100010000044150_61052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1:00Z</dcterms:created>
  <dc:creator>Alex</dc:creator>
  <dc:description/>
  <dc:language>en-US</dc:language>
  <cp:lastModifiedBy>ученик</cp:lastModifiedBy>
  <cp:lastPrinted>2013-06-13T18:26:00Z</cp:lastPrinted>
  <dcterms:modified xsi:type="dcterms:W3CDTF">2014-02-27T11:31:00Z</dcterms:modified>
  <cp:revision>2</cp:revision>
  <dc:subject/>
  <dc:title/>
</cp:coreProperties>
</file>