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0"/>
        <w:jc w:val="center"/>
        <w:textAlignment w:val="baseline"/>
        <w:outlineLvl w:val="3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 xml:space="preserve">ПОКАЗАТЕЛИ САМООБСЛЕДОВАНИЯ </w:t>
      </w:r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 xml:space="preserve">ДЕЯТЕЛЬНОСТИ МБДОУ №7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«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Ромашка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>»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lang w:eastAsia="ru-RU"/>
        </w:rPr>
        <w:t xml:space="preserve"> г. САЛЬ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lang w:eastAsia="ru-RU"/>
        </w:rPr>
        <w:t>за 2023-2024 год</w:t>
      </w:r>
    </w:p>
    <w:tbl>
      <w:tblPr>
        <w:tblW w:w="10207" w:type="dxa"/>
        <w:jc w:val="left"/>
        <w:tblInd w:w="-85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77"/>
        <w:gridCol w:w="6621"/>
        <w:gridCol w:w="2309"/>
      </w:tblGrid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деятельность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полного дня (8 - 12 часов)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человек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человек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емейной дошкольной группе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4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человек/ 10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полного дня (8 - 12 часов)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человек/ 10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продленного дня (12 - 14 часов)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человек/ 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3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ежиме круглосуточного пребывания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человек/ 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человек/ 38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человек/ 18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человек/ 38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3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исмотру и уходу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человек/ 38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дней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овек/ 5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овек/ 5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3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овек/ 5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4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человек/ 5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человек/ 56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человека/ 13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человек/ 44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/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 лет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еловек/ 6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ыше 30 лет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человек/ 31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человек/ 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человека/ 19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человек/ 100 %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человека/ 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ловек/ 7 человек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ого руководителя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ора по физической культуре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3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логопед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4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 - логопед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5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я-дефектолог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6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а-психолог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7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ьютор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раструктур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 кв. м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6 кв. м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физкультурного зал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щен с музыкальным залом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музыкального зала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127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66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2" w:after="72"/>
              <w:ind w:firstLine="288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5:00Z</dcterms:created>
  <dc:creator>Евгений Николаевич</dc:creator>
  <dc:description/>
  <cp:keywords/>
  <dc:language>en-US</dc:language>
  <cp:lastModifiedBy>Acer</cp:lastModifiedBy>
  <dcterms:modified xsi:type="dcterms:W3CDTF">2024-08-12T17:51:00Z</dcterms:modified>
  <cp:revision>7</cp:revision>
  <dc:subject/>
  <dc:title/>
</cp:coreProperties>
</file>